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left"/>
        <w:rPr>
          <w:rStyle w:val="Emphasis"/>
        </w:rPr>
      </w:pPr>
      <w:r>
        <w:rPr/>
      </w:r>
    </w:p>
    <w:p>
      <w:pPr>
        <w:pStyle w:val="13"/>
        <w:rPr>
          <w:rStyle w:val="Emphasis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НАРОДНЫХ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РЕЗНЯГ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ОПАВЛОВ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  <w:u w:val="single"/>
        </w:rPr>
        <w:t xml:space="preserve">  </w:t>
      </w:r>
      <w:r>
        <w:rPr>
          <w:b w:val="false"/>
          <w:caps w:val="false"/>
          <w:smallCaps w:val="false"/>
          <w:sz w:val="24"/>
          <w:szCs w:val="24"/>
          <w:u w:val="single"/>
        </w:rPr>
        <w:t>от   27.04. 2024 г.</w:t>
      </w:r>
      <w:r>
        <w:rPr>
          <w:b w:val="false"/>
          <w:sz w:val="24"/>
          <w:szCs w:val="24"/>
          <w:u w:val="single"/>
        </w:rPr>
        <w:t xml:space="preserve">   № 17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Об утверждении отчета об исполнени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бюджета Березняговского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ar-SA"/>
        </w:rPr>
        <w:t>поселения за  2023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В соответствии со ст. 264.2   Бюджетного кодекса Российской Федерации, Положением о бюджетном процессе в Березняговском сельском поселении, утвержденным решением Совета народных депутатов Березняговского сельского поселения от  03.03.2014 г. № 4, Совет народных депутатов Березняговского сельского поселения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color w:val="FF0000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Р Е Ш И Л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1.Утвердить   отчет об исполнении бюджета Березняговского сельского поселения за  2023 год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1.  доходы в сумме 5180,1  тыс. рублей (согласно приложения №1) 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2   расходы в сумме 5418,5 тыс.рублей (согласно приложения  №2, №3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3  источники финансирования дефицита бюджета( согласно приложения  №4).  Дефицит в сумме 238,4 тыс. руб 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Ио.главы Березняговского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Т.А.Воробье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Приложение № 1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к  решению  </w:t>
      </w:r>
      <w:r>
        <w:rPr>
          <w:rFonts w:cs="Arial" w:ascii="Arial" w:hAnsi="Arial"/>
          <w:bCs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№17   от   27  апреля   2024 г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Исполнение бюджета по доходам Березняговского сельского поселения за  2023 год</w:t>
      </w:r>
    </w:p>
    <w:tbl>
      <w:tblPr>
        <w:tblW w:w="9566" w:type="dxa"/>
        <w:jc w:val="left"/>
        <w:tblInd w:w="-1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"/>
        <w:gridCol w:w="2550"/>
        <w:gridCol w:w="3809"/>
        <w:gridCol w:w="1140"/>
        <w:gridCol w:w="1318"/>
      </w:tblGrid>
      <w:tr>
        <w:trPr>
          <w:tblHeader w:val="true"/>
        </w:trPr>
        <w:tc>
          <w:tcPr>
            <w:tcW w:w="7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  <w:t>по п/п</w:t>
            </w:r>
          </w:p>
        </w:tc>
        <w:tc>
          <w:tcPr>
            <w:tcW w:w="2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  <w:t>КБК</w:t>
            </w:r>
          </w:p>
        </w:tc>
        <w:tc>
          <w:tcPr>
            <w:tcW w:w="3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  <w:t>План на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  <w:t>тыс.руб.</w:t>
            </w:r>
          </w:p>
        </w:tc>
        <w:tc>
          <w:tcPr>
            <w:tcW w:w="1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  <w:t>Факт за 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ar-SA"/>
              </w:rPr>
              <w:t>тыс.руб.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10200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,3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,3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10201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,3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,3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10203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0 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50300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Единый сельхозналог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19,3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19,3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7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60103010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лог на имущество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,7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60600000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49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3,5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60604310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49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3,5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60603310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32,5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110000000000000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10502510000012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,7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7,5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80402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Государственная пошлина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9</w:t>
            </w:r>
          </w:p>
        </w:tc>
      </w:tr>
      <w:tr>
        <w:trPr>
          <w:trHeight w:val="2247" w:hRule="atLeast"/>
        </w:trPr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80402001000011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9</w:t>
            </w:r>
          </w:p>
        </w:tc>
      </w:tr>
      <w:tr>
        <w:trPr>
          <w:trHeight w:val="2247" w:hRule="atLeast"/>
        </w:trPr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7050501 0000 18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,5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02000000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3503,9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3503,9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5118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3,3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3,3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5001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тация  на выравнивание уровня бюджетной обеспеченност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4,5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4,5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6001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0,1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0,1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0014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3,9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3,9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9999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01,7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01,7</w:t>
            </w:r>
          </w:p>
        </w:tc>
      </w:tr>
      <w:tr>
        <w:trPr/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705030100000150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безвозмездные поступления в бюджеты сельский поселений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Итого доходов</w:t>
            </w:r>
          </w:p>
        </w:tc>
        <w:tc>
          <w:tcPr>
            <w:tcW w:w="38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021,9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5" w:before="0" w:after="1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180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 решению </w:t>
      </w:r>
      <w:r>
        <w:rPr>
          <w:rFonts w:cs="Arial" w:ascii="Arial" w:hAnsi="Arial"/>
          <w:bCs/>
          <w:sz w:val="24"/>
          <w:szCs w:val="24"/>
          <w:lang w:eastAsia="ar-SA"/>
        </w:rPr>
        <w:t>№ 17    от  27  апреля  2024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едомственная структура расходов бюджета  Березняговского сельског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селения Петро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 за  2023 год</w:t>
      </w:r>
      <w:r>
        <w:rPr>
          <w:rFonts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тыс.руб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5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056"/>
        <w:gridCol w:w="559"/>
        <w:gridCol w:w="701"/>
        <w:gridCol w:w="1460"/>
        <w:gridCol w:w="857"/>
        <w:gridCol w:w="1078"/>
        <w:gridCol w:w="1266"/>
      </w:tblGrid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за 9 месяцев2022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6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418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ерезняг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6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418,5</w:t>
            </w:r>
          </w:p>
        </w:tc>
      </w:tr>
      <w:tr>
        <w:trPr>
          <w:trHeight w:val="98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местного самоуправления Березняговского сельского посе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6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418,5</w:t>
            </w:r>
          </w:p>
        </w:tc>
      </w:tr>
      <w:tr>
        <w:trPr>
          <w:trHeight w:val="98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6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418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023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48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   « Финансовое обеспечение деятельности главы сельского поселения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48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местного самоуправления  (Расходы на выплаты персоналу в целях обеспечения выполнения функций государственными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2 9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48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6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74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. «Функционирование органов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6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74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(Закупка товаров,работ и услуг для государственных (муниципальных)нужд)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  205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76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15,7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4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в рамках мероприятия, направленные на осуществление первичного воинского учета.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4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я, направленные на осуществление первичного воинского учета.(Закупка товаров, работ и услуг для государственных(муниципальных)нуж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4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обеспечения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6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25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27,6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о организации проведения оплачиваемых общественных работ в предусмотренных гос. программой Воронежской област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5 78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4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42,3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(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5 78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4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42,3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83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    « Развитие дорожного хозяйст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7 91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83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 направленные на обеспечение ремонта и содержания автомобильных дорог местного значения(Закупка товаров, работ и услуг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7 91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83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» Муниципальный земельный контрол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22 90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(Закупка товаров, работ и услуг для государственных(муниципальных) 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22 90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77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769,1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Модернизация уличного освещ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0 98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54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(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0 98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54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8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уличного освещения.( 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58 1 08 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8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уличного освещения.( 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8 98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8 98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(оказание услуг) сельского дома культуры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</w:tr>
      <w:tr>
        <w:trPr>
          <w:trHeight w:val="5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2 9059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,2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2 9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3,4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90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90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4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90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)Доплаты к пенсиям государственных служащих субъектов РФ и муниципальных служащих.Социальное обеспечение и иные выплаты населени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4 9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90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1056"/>
              <w:gridCol w:w="559"/>
              <w:gridCol w:w="701"/>
              <w:gridCol w:w="1460"/>
              <w:gridCol w:w="669"/>
              <w:gridCol w:w="1266"/>
              <w:gridCol w:w="1266"/>
            </w:tblGrid>
            <w:tr>
              <w:trPr>
                <w:trHeight w:val="322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по передаче полномочий на передачу части полномочий по вопросу градостроительств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81 21    98460 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6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6,9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1 21 98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к решению </w:t>
      </w:r>
      <w:r>
        <w:rPr>
          <w:rFonts w:cs="Arial" w:ascii="Arial" w:hAnsi="Arial"/>
          <w:bCs/>
          <w:sz w:val="24"/>
          <w:szCs w:val="24"/>
          <w:lang w:eastAsia="ar-SA"/>
        </w:rPr>
        <w:t>№  17       от  27.04. 2024 г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пределение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567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бюджетных ассигнований по разделам, подразделам,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567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целевым статьям расходов, видам расходов классификации расходов бюджета за  2023 г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тыс.руб.    </w:t>
      </w:r>
    </w:p>
    <w:tbl>
      <w:tblPr>
        <w:tblW w:w="105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056"/>
        <w:gridCol w:w="559"/>
        <w:gridCol w:w="701"/>
        <w:gridCol w:w="1460"/>
        <w:gridCol w:w="857"/>
        <w:gridCol w:w="1078"/>
        <w:gridCol w:w="1266"/>
      </w:tblGrid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2023 г.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6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418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ерезняговского сельского поселения Петропавловского муниципального района Воронеж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6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418,5</w:t>
            </w:r>
          </w:p>
        </w:tc>
      </w:tr>
      <w:tr>
        <w:trPr>
          <w:trHeight w:val="98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местного самоуправления Березняговского сельского посел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6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418,5</w:t>
            </w:r>
          </w:p>
        </w:tc>
      </w:tr>
      <w:tr>
        <w:trPr>
          <w:trHeight w:val="98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6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5418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023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48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   « Финансовое обеспечение деятельности главы сельского поселения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48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местного самоуправления  (Расходы на выплаты персоналу в целях обеспечения выполнения функций государственными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2 9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8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48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6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74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. «Функционирование органов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6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74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(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7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(Закупка товаров,работ и услуг для государственных (муниципальных)нужд)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1   205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89,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58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4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3,3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в рамках мероприятия,направленные на осуществление первичного воинского учета.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4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я, направленные на осуществление первичного воинского учета.(Закупка товаров, работ и услуг для государственных(муниципальных)нуж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4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обеспечения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60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25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127,6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о организации проведения оплачиваемых общественных работ в предусмотренных гос.программой Воронежской област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5 78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4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42,3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(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5 78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4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42,3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83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    « Развитие дорожного хозяйст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7 91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83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,направленные на обеспечение ремонта и содержания автомобильных дорог местного значения(Закупка товаров, работ и услуг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7 91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83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» Муниципальный земельный контроль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22 90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(Закупка товаров, работ и услуг для государственных(муниципальных) 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22 90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77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769,1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Модернизация уличного освещ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0 98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54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(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0 98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5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54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08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уличного освещения.( 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58 1 08 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8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беспечение уличного освещения.( Закупка товаров,работ и услуг для государственных(муниципальных)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8 98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8 986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,0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(оказание услуг) сельского дома культуры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2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68,6</w:t>
            </w:r>
          </w:p>
        </w:tc>
      </w:tr>
      <w:tr>
        <w:trPr>
          <w:trHeight w:val="55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2 9059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,2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сельского дома культур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2 905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3,4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90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90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4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90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)Доплаты к пенсиям государственных служащих субъектов РФ и муниципальных служащих.Социальное обеспечение и иные выплаты населени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 1 14 90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90,8</w:t>
            </w:r>
          </w:p>
        </w:tc>
      </w:tr>
      <w:tr>
        <w:trPr>
          <w:trHeight w:val="32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1056"/>
              <w:gridCol w:w="559"/>
              <w:gridCol w:w="701"/>
              <w:gridCol w:w="1460"/>
              <w:gridCol w:w="669"/>
              <w:gridCol w:w="1266"/>
              <w:gridCol w:w="1266"/>
            </w:tblGrid>
            <w:tr>
              <w:trPr>
                <w:trHeight w:val="322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е по передаче полномочий на передачу части полномочий по вопросу градостроительств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581 21    98460 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6,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ar-SA"/>
                    </w:rPr>
                    <w:t>6,9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81 21 98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решению  </w:t>
      </w:r>
      <w:r>
        <w:rPr>
          <w:rFonts w:cs="Arial" w:ascii="Arial" w:hAnsi="Arial"/>
          <w:bCs/>
          <w:sz w:val="24"/>
          <w:szCs w:val="24"/>
          <w:lang w:eastAsia="ar-SA"/>
        </w:rPr>
        <w:t>№17        от   27  апреля 2024 г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spacing w:lineRule="auto" w:line="240" w:before="0" w:after="0"/>
        <w:ind w:left="350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сточники внутреннего финансирования дефицита бюджета           Березняговского сельского поселения за  2023 </w:t>
      </w:r>
      <w:r>
        <w:rPr/>
        <w:t>год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72"/>
        <w:gridCol w:w="2797"/>
        <w:gridCol w:w="3147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 2023 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38,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38,4</w:t>
            </w:r>
          </w:p>
        </w:tc>
      </w:tr>
      <w:tr>
        <w:trPr>
          <w:trHeight w:val="56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-5180,1</w:t>
            </w:r>
          </w:p>
        </w:tc>
      </w:tr>
      <w:tr>
        <w:trPr>
          <w:trHeight w:val="11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-5180,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18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18,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i/>
      <w:sz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lang w:val="ru-RU" w:bidi="ar-SA"/>
    </w:rPr>
  </w:style>
  <w:style w:type="character" w:styleId="Style7">
    <w:name w:val="Текст примечания Знак"/>
    <w:qFormat/>
    <w:rPr>
      <w:rFonts w:ascii="Courier" w:hAnsi="Courier" w:cs="Courier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1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Hl41">
    <w:name w:val="hl41"/>
    <w:basedOn w:val="12"/>
    <w:qFormat/>
    <w:rPr>
      <w:b/>
      <w:bCs/>
      <w:sz w:val="20"/>
      <w:szCs w:val="20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0"/>
      <w:jc w:val="right"/>
    </w:pPr>
    <w:rPr>
      <w:rFonts w:ascii="Arial" w:hAnsi="Arial" w:cs="Arial"/>
      <w:sz w:val="24"/>
      <w:szCs w:val="20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8"/>
      <w:szCs w:val="20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8"/>
      <w:szCs w:val="20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8"/>
      <w:szCs w:val="20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3:00Z</dcterms:created>
  <dc:creator>user</dc:creator>
  <dc:description/>
  <cp:keywords/>
  <dc:language>en-US</dc:language>
  <cp:lastModifiedBy>Администрация</cp:lastModifiedBy>
  <cp:lastPrinted>2024-04-12T13:25:00Z</cp:lastPrinted>
  <dcterms:modified xsi:type="dcterms:W3CDTF">2024-04-27T13:24:00Z</dcterms:modified>
  <cp:revision>573</cp:revision>
  <dc:subject/>
  <dc:title>АДМИНИСТРАЦИЯ</dc:title>
</cp:coreProperties>
</file>