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февраля 202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КЛАД    И.О. ГЛАВ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няг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важаемые депутаты и присутствующи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участники сегодняшней сессии!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255" w:before="0" w:after="0"/>
        <w:ind w:firstLine="15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hd w:fill="FFFFFF" w:val="clear"/>
        </w:rPr>
        <w:t>В соответствии с Уставом Березняговского сельского поселения на обсуждение и оценку представляется отчет о работе администрации в 2023 году.</w:t>
      </w:r>
    </w:p>
    <w:p>
      <w:pPr>
        <w:pStyle w:val="Style15"/>
        <w:spacing w:lineRule="atLeast" w:line="255" w:before="0" w:after="0"/>
        <w:ind w:firstLine="15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</w:t>
      </w:r>
    </w:p>
    <w:p>
      <w:pPr>
        <w:pStyle w:val="Style15"/>
        <w:spacing w:lineRule="atLeast" w:line="255" w:before="0" w:after="0"/>
        <w:ind w:firstLine="15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</w:t>
      </w:r>
      <w:r>
        <w:rPr>
          <w:rFonts w:cs="Arial" w:ascii="Arial" w:hAnsi="Arial"/>
        </w:rPr>
        <w:t>Главным направлением деятельности администрации в 2023 году является исполнение полномочий, предусмотренных Федеральным законодательством и Уставом поселения по обеспечению работы местного самоуправления.,  основными из которых являются - организация мероприятий по благоустройству территории поселения, развитие культуры и спорта на территории поселения, обеспечение первичных мер пожарной безопасности на территории населенных пунктов, исполнение бюджета поселения.</w:t>
      </w:r>
      <w:r>
        <w:rPr>
          <w:rFonts w:cs="Arial" w:ascii="Arial" w:hAnsi="Arial"/>
          <w:shd w:fill="FFFFFF" w:val="clear"/>
        </w:rPr>
        <w:t xml:space="preserve">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заседания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 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</w:t>
      </w:r>
    </w:p>
    <w:p>
      <w:pPr>
        <w:pStyle w:val="Style19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pacing w:val="1"/>
        </w:rPr>
        <w:t>Администрация Березняговского сельского поселения</w:t>
      </w:r>
      <w:r>
        <w:rPr>
          <w:rFonts w:cs="Arial" w:ascii="Arial" w:hAnsi="Arial"/>
        </w:rPr>
        <w:t xml:space="preserve"> (исполнительно-распорядительный орган Березняговского сельского поселения)</w:t>
      </w:r>
      <w:r>
        <w:rPr>
          <w:rFonts w:cs="Arial" w:ascii="Arial" w:hAnsi="Arial"/>
          <w:spacing w:val="1"/>
        </w:rPr>
        <w:t xml:space="preserve"> и Совет народных депутатов Березняговского сельского поселения (представительный орган) на территории поселения осуществляют свою деятельность в рамках полномочий, которые определены ФЗ № 131 «Об общих принципах организации местного самоуправления», Уставом  Березняговского  сельского поселения. 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 xml:space="preserve">  </w:t>
      </w:r>
      <w:r>
        <w:rPr>
          <w:rFonts w:cs="Arial" w:ascii="Arial" w:hAnsi="Arial"/>
          <w:spacing w:val="1"/>
        </w:rPr>
        <w:t xml:space="preserve">Совет народных депутатов Березняговского  сельского поселения –  состоит из 10 депутатов.  </w:t>
      </w:r>
      <w:r>
        <w:rPr>
          <w:rFonts w:cs="Arial" w:ascii="Arial" w:hAnsi="Arial"/>
        </w:rPr>
        <w:t>За время своей работы в 2022 году депутатами сельского поселения было проведено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bCs/>
          <w:color w:val="C00000"/>
        </w:rPr>
        <w:t xml:space="preserve">20 </w:t>
      </w:r>
      <w:r>
        <w:rPr>
          <w:rFonts w:cs="Arial" w:ascii="Arial" w:hAnsi="Arial"/>
        </w:rPr>
        <w:t>заседаний и принято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56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решения. Все они касались наиболее важных проблем сельского поселения (о внесении изменений и дополнений в Устав,  о бюджете сельского поселения и его исполнении, об утверждении различных положений, программ и  др.). </w:t>
      </w:r>
      <w:r>
        <w:rPr>
          <w:rFonts w:cs="Arial" w:ascii="Arial" w:hAnsi="Arial"/>
          <w:spacing w:val="1"/>
        </w:rPr>
        <w:t xml:space="preserve">.  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3 году администрацией </w:t>
      </w:r>
      <w:r>
        <w:rPr>
          <w:rFonts w:cs="Arial" w:ascii="Arial" w:hAnsi="Arial"/>
          <w:spacing w:val="1"/>
        </w:rPr>
        <w:t>Березняговского  сельского поселения</w:t>
      </w:r>
      <w:r>
        <w:rPr>
          <w:rFonts w:cs="Arial" w:ascii="Arial" w:hAnsi="Arial"/>
        </w:rPr>
        <w:t xml:space="preserve">  было издано 84 постановления</w:t>
      </w:r>
      <w:r>
        <w:rPr>
          <w:rFonts w:cs="Arial" w:ascii="Arial" w:hAnsi="Arial"/>
          <w:color w:val="FF0000"/>
        </w:rPr>
        <w:t>,  49</w:t>
      </w:r>
      <w:r>
        <w:rPr>
          <w:rFonts w:cs="Arial" w:ascii="Arial" w:hAnsi="Arial"/>
        </w:rPr>
        <w:t xml:space="preserve">  распоряжения по основной деятельности, 30 распоряжений по личному составу,  выдано 203  справки.  </w:t>
      </w:r>
      <w:r>
        <w:rPr>
          <w:rFonts w:cs="Arial" w:ascii="Arial" w:hAnsi="Arial"/>
          <w:color w:val="333333"/>
        </w:rPr>
        <w:t xml:space="preserve">Проекты решений, постановлений администрации направляются в прокуратуру района для правовой экспертизы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администрации поселения действует официальный сайт, где размеща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ые  нормативно - правовые ак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нформация  и фотоматериалы   по мероприятиям  и деятельности органа местного самоуправления - администрации Березняго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амятки различной темат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еспечено размещение на официальных страницах администрации сельского поселения в социальных сетях не менее трех публикаций в неде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алоб от населения в районную администрацию  и правительство Воронежской области на исполнение полномочий главы поселения и администрацию  за истекший период не поступало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й фонд сформирован согласно  номенклатуре дел, утвержденной администрацией Березняговского сельского посе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На территории поселения организованы места для общественных работ. Заключаются договора с ЦЗН о привлечении разнорабочих для благоустройства территории поселения.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Федерального закона от 27.07.2010 №210-ФЗ «Об организации предоставления государственных и муниципальных услуг» проведена работа по разработке и внедрению административных регламентов по оказанию муниципальных услуг в сельском поселении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>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</w:t>
      </w:r>
      <w:r>
        <w:rPr>
          <w:rFonts w:cs="Arial" w:ascii="Arial" w:hAnsi="Arial"/>
          <w:color w:val="000000"/>
          <w:shd w:fill="FFFFFF" w:val="clear"/>
        </w:rPr>
        <w:t xml:space="preserve"> Всего на первичном воинском учете в сельском поселении состоит </w:t>
      </w:r>
      <w:r>
        <w:rPr>
          <w:rFonts w:cs="Arial" w:ascii="Arial" w:hAnsi="Arial"/>
          <w:color w:val="FF0000"/>
          <w:shd w:fill="FFFFFF" w:val="clear"/>
        </w:rPr>
        <w:t xml:space="preserve">68 </w:t>
      </w:r>
      <w:r>
        <w:rPr>
          <w:rFonts w:cs="Arial" w:ascii="Arial" w:hAnsi="Arial"/>
          <w:color w:val="000000"/>
          <w:shd w:fill="FFFFFF" w:val="clear"/>
        </w:rPr>
        <w:t>человек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Березняговского  сельского поселения осуществляет  также   государственные полномочия по  совершению нотариальных действий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об исполнении полномочий в решении вопросов местного значения</w:t>
      </w:r>
    </w:p>
    <w:p>
      <w:pPr>
        <w:pStyle w:val="Normal"/>
        <w:shd w:fill="FFFFFF" w:val="clear"/>
        <w:spacing w:lineRule="atLeast" w:line="255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им из самых важных и насущных для населения и администрации вопросов является благоустройство и санитарное состояние   территории  сельского поселения.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оем взаимодействии с населением администрация  использует различные формы и методы работы по благоустройству, включая: заседания Совета депутатов, собрания граждан, личные встречи и приемы главы сельского поселения, специалистов, депутатов, принятие инициатив от организаций и жителей.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ми вопросами благоустройства являются: состояние  внутрипоселковых  дорог  общего  пользования,  уличного освещения, содержание объектов внешнего благоустройства, санитарное состояние улиц и придомовых территор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lineRule="atLeast" w:line="255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ул. Центральная проведена укладка щебеночного покрытия протяженностью 408 м. , по части  ул Мира проведен ямочный ремонт для дальнейшей укладки асфальтного покрытия.</w:t>
      </w:r>
    </w:p>
    <w:p>
      <w:pPr>
        <w:pStyle w:val="Style15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результате ранее проведенной модернизации уличного освещения, в 2023 год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ши улицы в ночное время были освещены в объёме средств, предусмотренных бюджетом.</w:t>
      </w:r>
    </w:p>
    <w:p>
      <w:pPr>
        <w:pStyle w:val="Style15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</w:rPr>
        <w:t>Большой объем благоустроительных работ, в течение всего года выполнялся посредством субботников, путем привлечения работников по благоустройству через центр занятости населения.   На протяжении весеннее-осеннего периода территория поселения очищалась от несанкционированных свалок, залежей сухих деревьев. Также была организована регулярная уборка центральных улиц и придомовых территорий.</w:t>
      </w:r>
    </w:p>
    <w:p>
      <w:pPr>
        <w:pStyle w:val="Style15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 Наличие собственной коммунальной техники значительно облегчает проблемы уборки территории села 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территории Березняговского сельского поселения в рамках выполнения требований действующего законодательства в 2023 на основании муниципального контракта </w:t>
      </w:r>
      <w:r>
        <w:rPr>
          <w:rFonts w:eastAsia="Calibri" w:cs="Arial" w:ascii="Arial" w:hAnsi="Arial"/>
        </w:rPr>
        <w:t xml:space="preserve">выполнены работ по </w:t>
      </w:r>
      <w:r>
        <w:rPr>
          <w:rFonts w:cs="Arial" w:ascii="Arial" w:hAnsi="Arial"/>
        </w:rPr>
        <w:t>обустройство контейнерных площадок для раздельного накопления ТКО на территории Березняговского сельского поселения Петропавловского муниципального района Воронежской области: установлено 16 контейнерных площадок по муниципальному контракту и 2 площадки по прямому договору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 xml:space="preserve">Обустройство новых объектов благоустройства для улучшения внешнего эстетического облика и санитарного состояния территории населенных пунктов Березняговского </w:t>
      </w:r>
      <w:r>
        <w:rPr>
          <w:rFonts w:cs="Arial" w:ascii="Arial" w:hAnsi="Arial"/>
        </w:rPr>
        <w:t xml:space="preserve">сельского поселения </w:t>
      </w:r>
      <w:r>
        <w:rPr>
          <w:rFonts w:eastAsia="Calibri" w:cs="Arial" w:ascii="Arial" w:hAnsi="Arial"/>
        </w:rPr>
        <w:t>Петропавловского муниципального района, а также создание благоприятной и безопасной среды проживания людей посредством улучшения экологической обстановки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23 году </w:t>
      </w:r>
      <w:r>
        <w:rPr>
          <w:rStyle w:val="Fontstyle01"/>
          <w:rFonts w:cs="Arial" w:ascii="Arial" w:hAnsi="Arial"/>
          <w:b w:val="false"/>
          <w:sz w:val="24"/>
          <w:szCs w:val="24"/>
        </w:rPr>
        <w:t>для участия в конкурсе общественно полезных проектов(мероприятий) территориальног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  <w:b w:val="false"/>
          <w:sz w:val="24"/>
          <w:szCs w:val="24"/>
        </w:rPr>
        <w:t>общественного самоуправления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Fontstyle01"/>
          <w:rFonts w:cs="Arial" w:ascii="Arial" w:hAnsi="Arial"/>
          <w:b w:val="false"/>
          <w:sz w:val="24"/>
          <w:szCs w:val="24"/>
        </w:rPr>
        <w:t>предоставление грантов были участниками ТОС поданы две заявки</w:t>
      </w:r>
      <w:r>
        <w:rPr>
          <w:rStyle w:val="Fontstyle01"/>
          <w:sz w:val="24"/>
          <w:szCs w:val="24"/>
        </w:rPr>
        <w:t>.</w:t>
      </w:r>
      <w:r>
        <w:rPr>
          <w:rFonts w:cs="Arial" w:ascii="Arial" w:hAnsi="Arial"/>
        </w:rPr>
        <w:t xml:space="preserve"> В результате </w:t>
      </w:r>
      <w:r>
        <w:rPr>
          <w:rStyle w:val="FontStyle52"/>
          <w:rFonts w:cs="Arial" w:ascii="Arial" w:hAnsi="Arial"/>
          <w:b w:val="false"/>
          <w:sz w:val="24"/>
          <w:szCs w:val="24"/>
        </w:rPr>
        <w:t>реализации местных инициатив территориального общественного самоуправления</w:t>
      </w:r>
      <w:r>
        <w:rPr>
          <w:rFonts w:eastAsia="Calibri" w:cs="Arial" w:ascii="Arial" w:hAnsi="Arial"/>
        </w:rPr>
        <w:t xml:space="preserve">  реализован  проект  ТОС Березняговское по благоустройству сквера Центральный: </w:t>
      </w:r>
      <w:r>
        <w:rPr>
          <w:rFonts w:cs="Arial" w:ascii="Arial" w:hAnsi="Arial"/>
          <w:bCs/>
          <w:color w:val="000000"/>
        </w:rPr>
        <w:t xml:space="preserve">На основании коммерческого предложения с </w:t>
      </w:r>
      <w:r>
        <w:rPr>
          <w:rFonts w:cs="Arial" w:ascii="Arial" w:hAnsi="Arial"/>
        </w:rPr>
        <w:t>ИП Грушовенко В.Н. и заключеного договора закуплены и установлены две шестигранные беседки  с элементами художественной ковки, мостик  пешеходный  6000х1200мм с элементами художественной ковки.</w:t>
      </w:r>
      <w:r>
        <w:rPr>
          <w:rFonts w:cs="Arial" w:ascii="Arial" w:hAnsi="Arial"/>
          <w:color w:val="000000"/>
        </w:rPr>
        <w:t xml:space="preserve"> Построена и установлена открытая уличная сцена за счет собственных средств участников ТО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2023 года сформированы и поданы заявки</w:t>
      </w:r>
      <w:r>
        <w:rPr>
          <w:rFonts w:cs="Arial" w:ascii="Arial" w:hAnsi="Arial"/>
        </w:rPr>
        <w:t xml:space="preserve"> на участия на предоставление грантов для реализации проектов: проект по дальнейшему благоустройству сквера Центральный и ремонту помещения сельской библиотеки.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>
          <w:rFonts w:cs="Arial" w:ascii="Arial" w:hAnsi="Arial"/>
          <w:sz w:val="26"/>
          <w:szCs w:val="26"/>
        </w:rPr>
        <w:t>Систематической является профилактическая работа среди населения   по недопущению  нарушений правил благоустройства, с жителями проводятся  беседы с разъяснениями, что  за  нарушение правил благоустройства  предусмотрена  административная  ответственнос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изненно необходимым полномочием органов местного самоуправления является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территории поселения  организовано проведение  мероприятий по обеспечению пожарной безопасности: наружное противопожарное  водоснабжение, опашка населенного пункта, проведение противопожарной пропаганды среди населе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вязи с  предупреждением гибели и травматизма детей от внешних факторов с цель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изации пожарно-профилактической работы был проведен профилактический рейд по контролю лиц , относящихся к группе риска и категории многодетных сем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ходе рейда жителям  дополнительно были разъяснены требования по соблюдению пожарной безопасности в жилых помещениях, проведён инструктаж о мерах пожарной безопасности граждан, кроме того были вручены «Памятки о мерах пожарной безопасности в индивидуальных жилых домах», проведён инструктаж с отметкой об ознакомлении  в журнале инструктажей о мерах пожарной безопасности граждан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, УТВЕРЖДЕНИЕ, ИСПОЛНЕНИЕ   И  КОНТРОЛЬ  ЗА ИСПОЛНЕНИЕМ БЮДЖЕТА З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м документом, в соответствии с которым осуществляет свою деятельность администрация, является утверждённый решением  Совета народных депутатов Березняговского сельского поселения  № 31 от 27.12.2022 года   </w:t>
      </w:r>
      <w:r>
        <w:rPr>
          <w:rFonts w:cs="Arial" w:ascii="Arial" w:hAnsi="Arial"/>
          <w:u w:val="single"/>
        </w:rPr>
        <w:t>бюджет поселения</w:t>
      </w:r>
      <w:r>
        <w:rPr>
          <w:rFonts w:cs="Arial" w:ascii="Arial" w:hAnsi="Arial"/>
        </w:rPr>
        <w:t xml:space="preserve"> на 2023 год и на плановый период 2024-2025г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Формирование и исполнение бюджета администрации Березняговского сельского поселения осуществляется в соответствии с Положением о бюджетном процессе, утвержденном решением Совета народных депутатов № 4 от 3 марта 2014год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Доходы бюджета Березняговского сельского поселения за 2023 год составили 5 млн. 180 тыс. рублей, в т.ч. налоговые и неналоговые доходы составили 1 млн. 676,2 тыс. рублей, безвозмездные поступления  3 млн. 503,9 тыс. рубл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Основные источники поступления налоговых и неналоговых доходов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налог на доходы физических лиц-</w:t>
        <w:tab/>
        <w:t>16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емельный налог - </w:t>
        <w:tab/>
        <w:tab/>
        <w:tab/>
        <w:tab/>
        <w:t>730,9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ая пошлина-</w:t>
        <w:tab/>
        <w:tab/>
        <w:t>0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арендная плата за землю-            </w:t>
        <w:tab/>
        <w:t>37,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единый сель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кохозяйственный налог-    719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имущество физических лиц-    139,7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неналоговые доходы  31,6 тыс.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в 2023 году составили 3млн. 503,9 тыс. рубле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з них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дотация на выравнивание бюджетной обеспеченности –   274,9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осуществление первичного воинского учета- 113,3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-    3 млн.  115,7 тыс. руб. (дорожный фонд, на уличное освещение, на приобретение ГСМ для патрулирования в пожароопасный период, осуществление муниципального земельного контроля, площадки ТКО)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Бюджет Березняговского сельского поселения по расходам за 2023 год составил 5 млн. 418,5 тыс. 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Основные разделы и подразделы расходов бюджета -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содержание </w:t>
      </w:r>
      <w:r>
        <w:rPr>
          <w:rFonts w:cs="Arial" w:ascii="Arial" w:hAnsi="Arial"/>
          <w:b/>
          <w:i/>
        </w:rPr>
        <w:t>органов местного самоуправления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которые составили 2 млн. 023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мобилизационная и вневойсковая подготовка</w:t>
      </w:r>
      <w:r>
        <w:rPr>
          <w:rFonts w:cs="Arial" w:ascii="Arial" w:hAnsi="Arial"/>
          <w:b/>
        </w:rPr>
        <w:t>- 113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i/>
        </w:rPr>
        <w:t>обеспечение противопожарной безопасности</w:t>
      </w:r>
      <w:r>
        <w:rPr>
          <w:rFonts w:cs="Arial" w:ascii="Arial" w:hAnsi="Arial"/>
        </w:rPr>
        <w:t>-13,0 тыс. руб. на приобретение ГСМ для патрулирования территории в пожароопасный период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дорожное  хозяйство</w:t>
      </w:r>
      <w:r>
        <w:rPr>
          <w:rFonts w:cs="Arial" w:ascii="Arial" w:hAnsi="Arial"/>
        </w:rPr>
        <w:t xml:space="preserve"> – 1 млн. 083,8 тыс. рублей, из них ремонт дорог  582,7 тыс. руб,  На содержание дорог 501,1 тыс. руб.: расчистка снега, вырубка деревьев, гредирование, обкос дорог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i/>
        </w:rPr>
        <w:t>другие вопросы в области национальной экономики</w:t>
      </w:r>
      <w:r>
        <w:rPr>
          <w:rFonts w:cs="Arial" w:ascii="Arial" w:hAnsi="Arial"/>
        </w:rPr>
        <w:t>-1,5 тыс. руб. на осуществление муниципального земельного контроля;</w:t>
      </w:r>
    </w:p>
    <w:p>
      <w:pPr>
        <w:pStyle w:val="31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>жилищно-коммунальное хозяйство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1 млн 769,1 тыс. руб.</w:t>
      </w:r>
    </w:p>
    <w:p>
      <w:pPr>
        <w:pStyle w:val="31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(Средства бюджета Березняговского сельского поселения  направлены на:  уличное освещение 215,0 тыс.руб,; содержание иных объектов( площадки ТКО) 1529,9 тыс.руб.; оплата договоров 24,2 тыс.руб.;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«Культура</w:t>
      </w:r>
      <w:r>
        <w:rPr>
          <w:rFonts w:cs="Arial" w:ascii="Arial" w:hAnsi="Arial"/>
          <w:b/>
        </w:rPr>
        <w:t>»-</w:t>
      </w:r>
      <w:r>
        <w:rPr>
          <w:rFonts w:cs="Arial" w:ascii="Arial" w:hAnsi="Arial"/>
        </w:rPr>
        <w:t xml:space="preserve"> расходы составили 268,6 тыс. руб.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работная плата-</w:t>
        <w:tab/>
        <w:t>25,2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дача полномочий по соглашения (содержание МКУК) 243,4 тыс.руб.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i/>
        </w:rPr>
        <w:t>соцполитик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Расходы по этому разделу в 2023 году составили 90,8 тыс. руб. (доплата к пенсии муниципальным служащим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>межбюджетные трансферты, предоставляемые для осуществления переданных полномочий району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13,2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а бензокосил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FF"/>
          <w:shd w:fill="FFFFFF" w:val="clear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Одним из важнейших направлений деятельности администрации является социальная поддержка, усиление мер социальной защиты льготных категорий населения. </w:t>
      </w:r>
      <w:r>
        <w:rPr>
          <w:rFonts w:cs="Arial" w:ascii="Arial" w:hAnsi="Arial"/>
          <w:color w:val="000000"/>
          <w:shd w:fill="FFFFFF" w:val="clear"/>
        </w:rPr>
        <w:t>Администрация постоянно проводит работу с населением о мерах социальной поддержки: получение субсидий, материальной помощи, различных пособий и выплат</w:t>
      </w:r>
    </w:p>
    <w:p>
      <w:pPr>
        <w:pStyle w:val="Normal"/>
        <w:spacing w:lineRule="atLeast" w:line="240" w:before="280" w:after="280"/>
        <w:ind w:firstLine="3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мощь на дому пожилым гражданам и инвалидам оказывают 2 социальных работника. Они обслуживают около 20 человек. </w:t>
      </w:r>
    </w:p>
    <w:p>
      <w:pPr>
        <w:pStyle w:val="Normal"/>
        <w:spacing w:lineRule="atLeast" w:line="240" w:before="280" w:after="280"/>
        <w:ind w:firstLine="3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55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В селе Березняги расположено одно образовательное учреждение.  </w:t>
      </w:r>
      <w:r>
        <w:rPr>
          <w:rFonts w:cs="Arial" w:ascii="Arial" w:hAnsi="Arial"/>
          <w:color w:val="333333"/>
        </w:rPr>
        <w:t>Администрацией поселения проводится совместная работа со школой в вопросах благоустройства и проведения различного рода мероприятий 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Березняговских учреждений культуры проводится согласно намеченных мероприятий, включенных в план работы учреждения и согласно плану районных мероприятий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оследнее время заметно улучшилась количество культурно-массовых мероприятий благодаря усилиям работников культуры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"/>
        </w:rPr>
        <w:t xml:space="preserve">  </w:t>
      </w:r>
      <w:r>
        <w:rPr>
          <w:rFonts w:cs="Arial" w:ascii="Arial" w:hAnsi="Arial"/>
          <w:spacing w:val="1"/>
        </w:rPr>
        <w:t>На территории Березняговского сельского поселения осуществляет свою деятельность Березняговская сельская библиотека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а ФАПа на территории Березняговского сельского поселения осуществлялась  тремя мед. работниками   На ФАПе работает аптечный пункт с большим ассортиментом лекарствен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едработники Березняговского ФАПа работают добросовестно, профессионально и пользуются заслуженным авторитетом и уважением у односельчан.   Доля населения, охваченного профилактическими флюорографическими медицинскими осмотрами    составляет. </w:t>
      </w:r>
      <w:r>
        <w:rPr>
          <w:rFonts w:cs="Arial" w:ascii="Arial" w:hAnsi="Arial"/>
          <w:color w:val="FF0000"/>
        </w:rPr>
        <w:t>88</w:t>
      </w:r>
      <w:r>
        <w:rPr>
          <w:rFonts w:cs="Arial" w:ascii="Arial" w:hAnsi="Arial"/>
        </w:rPr>
        <w:t xml:space="preserve"> %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поселения находятся почтовое отделение связи, отделение сбербанка, магазин Петропавловского Райпо, которые составляют социальную инфраструктуру сел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обладающим видом деятельности является сельскохозяйственное производство, которое оказывает основное влияние на развитие поселения, а соответственно и на параметры реализации возложенных полномочий. Хозяйственную деятельность на территории поселения ведут ООО Березняговское, 4 фермерских хозяйства,</w:t>
      </w:r>
    </w:p>
    <w:p>
      <w:pPr>
        <w:pStyle w:val="Style19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Земли сельхозугодий занимают более 80% общей площади поселения и составляют </w:t>
      </w:r>
      <w:r>
        <w:rPr>
          <w:rFonts w:cs="Arial" w:ascii="Arial" w:hAnsi="Arial"/>
          <w:b/>
        </w:rPr>
        <w:t>8395 га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hd w:fill="FFFFFF" w:val="clear"/>
        <w:ind w:left="11" w:right="11" w:firstLine="737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Месяцы, прошедшие с начала СВО, показали полную поддержку обществом спецоперации. </w:t>
      </w:r>
      <w:r>
        <w:rPr>
          <w:rFonts w:cs="Arial" w:ascii="Arial" w:hAnsi="Arial"/>
          <w:color w:val="242424"/>
        </w:rPr>
        <w:t xml:space="preserve">Люди по всей стране объединяются для помощи и поддержки российской армии. Жители нашего села, главы КФХ оказали финансовую поддержку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военнослужащим, выполняющим задачи специальной военной операции , регулярно отправляется гуманитарная помощь воинам: продукты питания и необходимые вещи.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1" w:right="11" w:firstLine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Неотъемлемой  частью работы является взаимодействие администрации поселения с  крупными и мелкими  предприятиями и организациями  различных форм собственности для решения вопросов местного значения.</w:t>
      </w:r>
    </w:p>
    <w:p>
      <w:pPr>
        <w:pStyle w:val="Normal"/>
        <w:shd w:fill="FFFFFF" w:val="clear"/>
        <w:ind w:left="11" w:right="11" w:firstLine="7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канчивая свое выступление, разрешите выразить слова благодарности нашим сельхозпроизводителям и спонсорам, администрации Петропавловского муниципального района, территориальным органам государственной власти, за эффективное взаимодействие. </w:t>
      </w:r>
    </w:p>
    <w:p>
      <w:pPr>
        <w:pStyle w:val="Normal"/>
        <w:shd w:fill="FFFFFF" w:val="clear"/>
        <w:ind w:left="11" w:right="11" w:firstLine="73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Хочу пожелать Вам всем крепкого здоровья, семейного благополучия, чистого, светлого неба над головой, достойной заработной платы, удачи  и всем простого человеческого счасть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tauthor">
    <w:name w:val="rt-auth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basedOn w:val="Style12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Fontstyle01">
    <w:name w:val="fontstyle01"/>
    <w:basedOn w:val="Style12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8"/>
      <w:szCs w:val="48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4:00Z</dcterms:created>
  <dc:creator>user</dc:creator>
  <dc:description/>
  <cp:keywords/>
  <dc:language>en-US</dc:language>
  <cp:lastModifiedBy>Администрация</cp:lastModifiedBy>
  <cp:lastPrinted>2024-02-12T11:34:00Z</cp:lastPrinted>
  <dcterms:modified xsi:type="dcterms:W3CDTF">2024-03-06T12:38:00Z</dcterms:modified>
  <cp:revision>285</cp:revision>
  <dc:subject/>
  <dc:title/>
</cp:coreProperties>
</file>