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13"/>
        <w:rPr/>
      </w:pPr>
      <w:r>
        <w:rPr>
          <w:rFonts w:cs="Times New Roman" w:ascii="Times New Roman" w:hAnsi="Times New Roman"/>
        </w:rPr>
        <w:t>БЕРЕЗНЯГОВСКОГО СЕЛЬСКОГО ПОСЕЛЕНИЯ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РОПАВЛОВСКОГО МУНИЦИПАЛЬНОГО РАЙОНА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u w:val="single"/>
        </w:rPr>
        <w:t>от 12.07.2023г.</w:t>
      </w:r>
      <w:r>
        <w:rPr>
          <w:rFonts w:cs="Times New Roman" w:ascii="Times New Roman" w:hAnsi="Times New Roman"/>
          <w:b w:val="false"/>
          <w:u w:val="single"/>
        </w:rPr>
        <w:t xml:space="preserve">   №   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юджета Березняговского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еления  за первое полугодие 2023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. 264.2   Бюджетного кодекса Российской Федерации, Положением о бюджетном процессе в Березняговском сельском поселении, утвержденным решением Совета народных депутатов Березняговского сельского поселения от  03.03.2014 г. № 4, администрация Березняговского сельского поселения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Утвердить   отчет об исполнении бюджета Березняговского сельского поселения за  первое полугодие  2023 года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 доходы в сумме  3298,4 тыс. рублей (согласно приложения №1) 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   расходы в сумме 1478,4 рублей (согласно приложения  №2, №3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  источники финансирования дефицита бюджета ( согласно приложения  №4).Профицит в сумме 1820,0 тыс.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 численность работников администрации и расходы на их содержание (согласно приложения  №5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 численность работников подведомственного учреждения МКУК «Березняговский КДЦ» и расходы на их содержание (согласно приложения №6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6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яг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В.И.Питченк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ложение № 1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постановлению  № 46 от   12.07.2023 г</w:t>
      </w:r>
    </w:p>
    <w:p>
      <w:pPr>
        <w:pStyle w:val="Normal"/>
        <w:suppressAutoHyphens w:val="tru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полнение бюджета по доходам Березняговского сельского поселения за первое полугодие 2023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"/>
        <w:gridCol w:w="2550"/>
        <w:gridCol w:w="3809"/>
        <w:gridCol w:w="1140"/>
        <w:gridCol w:w="1318"/>
      </w:tblGrid>
      <w:tr>
        <w:trPr>
          <w:tblHeader w:val="true"/>
        </w:trPr>
        <w:tc>
          <w:tcPr>
            <w:tcW w:w="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по п/п</w:t>
            </w:r>
          </w:p>
        </w:tc>
        <w:tc>
          <w:tcPr>
            <w:tcW w:w="2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КБК</w:t>
            </w:r>
          </w:p>
        </w:tc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Наименование доходов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План на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тыс.руб.</w:t>
            </w:r>
          </w:p>
        </w:tc>
        <w:tc>
          <w:tcPr>
            <w:tcW w:w="1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Факт за  первое полу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тыс.руб.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10200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4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10201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4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10203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 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50300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Единый сельхозналог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9,4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логи на имущество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16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8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0103010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60600000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81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8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0604310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4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0603310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4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10000000000000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0502510000012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80402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сударственная пошлина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2247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80402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2247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7050501 0000 18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2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75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47,2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2000000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32,8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51,1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5118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6,2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5001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я  на выравнивание уровня бюджетной обеспеченност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4,5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2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6001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0,4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9999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30,7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05,4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0014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3,9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2,1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705030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безвозмездные поступления в бюджеты сельский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5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того доходов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5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407,8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5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9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№ 46 от 12.07.2023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 Березняг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 за первое полугодие  202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руб.                                                                      </w:t>
      </w:r>
      <w:r>
        <w:rPr/>
        <w:t xml:space="preserve">   </w:t>
      </w:r>
    </w:p>
    <w:tbl>
      <w:tblPr>
        <w:tblW w:w="207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56"/>
        <w:gridCol w:w="559"/>
        <w:gridCol w:w="701"/>
        <w:gridCol w:w="1460"/>
        <w:gridCol w:w="857"/>
        <w:gridCol w:w="1078"/>
        <w:gridCol w:w="1266"/>
        <w:gridCol w:w="1266"/>
        <w:gridCol w:w="1266"/>
        <w:gridCol w:w="1266"/>
        <w:gridCol w:w="1266"/>
        <w:gridCol w:w="1266"/>
        <w:gridCol w:w="1266"/>
        <w:gridCol w:w="1266"/>
        <w:gridCol w:w="1266"/>
      </w:tblGrid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 за первое полугодие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96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478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Березняг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96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478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местного самоуправления Березняговского сельского посе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96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478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96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478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8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957,7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81,7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    « Финансовое обеспечение деятельности главы сельского поселения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81,7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главы местного самоуправления  (Расходы на выплаты персоналу в целях обеспечения выполнения функций государственными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2 9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81,7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05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76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сновное мероприятие. «Функционирование органов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05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76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6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24,5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(Закупка товаров,работ и услуг для государственных (муниципальных)нужд)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1   205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82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51,5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(Закупка товаров,работ и услуг длягосударственных(муниципальных)нужд)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1 920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6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6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04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6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Расходы в рамках мероприятия,направленные на осуществление первичного воинского учета.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4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0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1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я, направленные на осуществление первичного воинского учета.(Закупка товаров, работ и услуг для государственных(муниципальных)нуж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4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 Обеспечение национальной безопасности и правоохранительной деятельн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6  9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сфере обеспечения национальной безопасности и правоохранительной деятельности(Закупка товаров,работ и услуг длч гос.нуж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6  9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25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60,1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«По организации проведения оплачиваемых общественных работ в предусмотренных гос.программой Воронежской област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15 78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21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15 78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21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8,9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     « Развитие дорожного хозяй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07 9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8,9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,направленные на обеспечение ремонта и содержания автомобильных дорог местного значения(Закупка товаров, работ и услуг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07 9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8,9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» Муниципальный земельный контрол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22 90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(Закупка товаров, работ и услуг для государственных(муниципальных) 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22 90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239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29,5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мероприятий по благоустройству населения(Закупка товаров,работ и услуг для гос.(мун.(нуж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10 98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2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стройство площадок  накопления твердых коммунальных отходов за счет областных средств.Закупка товаров,работ и услуг для обеспечения гос.(мун.)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10 98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2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5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08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5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направленные на обеспечение уличного освещения.( 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58 1 08 </w:t>
            </w:r>
            <w:r>
              <w:rPr>
                <w:rFonts w:cs="Arial" w:ascii="Arial" w:hAnsi="Arial"/>
                <w:sz w:val="26"/>
                <w:szCs w:val="26"/>
                <w:lang w:val="en-US" w:eastAsia="ar-SA"/>
              </w:rPr>
              <w:t>S</w:t>
            </w:r>
            <w:r>
              <w:rPr>
                <w:rFonts w:cs="Arial" w:ascii="Arial" w:hAnsi="Arial"/>
                <w:sz w:val="26"/>
                <w:szCs w:val="26"/>
                <w:lang w:eastAsia="ar-SA"/>
              </w:rPr>
              <w:t>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55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направленные на обеспечение уличного освещения.( 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8 9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en-US" w:eastAsia="ar-SA"/>
              </w:rPr>
            </w:pPr>
            <w:r>
              <w:rPr>
                <w:b/>
                <w:sz w:val="26"/>
                <w:szCs w:val="26"/>
              </w:rPr>
              <w:t>55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val="en-US" w:eastAsia="ar-SA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10 9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5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26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29,5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26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29,5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деятельности (оказание услуг) сельского дома культуры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1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26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29,5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12 9059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5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12 9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4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04,3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45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45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циальная поддержка гражда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14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45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органов местного самоуправления)Доплаты к пенсиям государственных служащих субъектов РФ и муниципальных служащих.Социальное обеспечение и иные выплаты населени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14 9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45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 Передача полномочий району по градостроительству,внутреннему финансовому  контролю и ревизионной комисс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27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98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 № 46 от 12.07.2023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бюджетных ассигнований по разделам, подразделам, целевым статьям(муниципальной программы Березняговского сельского поселения Петропавловского муниципального района Воронежской области),группам видов расходов, классификации расходов бюджета поселения за первое полугодие 2023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тыс.руб.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4"/>
        <w:gridCol w:w="709"/>
        <w:gridCol w:w="1843"/>
        <w:gridCol w:w="850"/>
        <w:gridCol w:w="1134"/>
        <w:gridCol w:w="1559"/>
      </w:tblGrid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 за первое полугодие 2023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9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478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Березняг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9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478,4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 Развитие местного самоуправления Березняговского сельского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9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478,4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9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478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957,7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81,7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главы сельского поселения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81,7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2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81,7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76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ункционирование органов местного самоуправ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76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(муниципальными)органами ,казенными учреждениями ,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1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6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24,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(Закупка товаров,работ и услуг для государственных (муниципальных)нужд).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1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8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51,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1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56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6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4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6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в рамках мероприятия, направленные на осуществление первичного воинского учета.(Расходы на выплаты персоналу в целях обеспечения выполнения функций государственными(муниципальными)органами, казенными учреждениями ,органами управления государственными внебюджетными фондами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1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я, направленные на осуществление первичного воинского учета.(Закупка товаров, работ и услуг для государственных(муниципальных)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»Обеспечение национальной безопасности и правоохранительной дея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1 06 9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в сфере обеспечения национальной безопасности и правоохранительной деятельности(Закупка товаров,работ и услуг для го.нужд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1 06 9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2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60,1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о организации проведения оплачиваемых общественных работ предусмотренных гос.программой Воронежской обла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15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1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(Закупка товаров,работ и услуг длягосударственных(муниципальных)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15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1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38,9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    « Развитие дорожного хозяйств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7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8,9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, направленные на обеспечение ремонта и содержания автомобильных дорог местного значения(Закупка товаров,работ и услуг для государственных(муниципальных 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7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8,9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Муниципальный земельный контроль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22 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(Закупка товаров, работ и услуг для государственных( муниципальных)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22 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23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29,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мероприятий по благоустройству населения(Закупка товаров,работ и услуг для гос.(мун.(нужд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10 9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стройство площадок  накопления твердых коммунальных отходов за счет областных средств.Закупка товаров,работ и услуг для обеспечения гос.(мун.)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10 9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направленные на обеспечение уличного освещения.(Закупка товаров,работ и услуг для государственных(муниципальных) 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8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направленные на обеспечение уличного освещения.(Закупка товаров,работ и услуг для государственных(муниципальных) 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08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10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129,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9,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деятельности (оказание услуг) сельского дома культуры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29,5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12 9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5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12 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04,3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45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45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 Социальная поддержка граждан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45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 Передача полномочий району по градостроительству,внутреннему финансовому  контролю и ревизионной комисс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58 21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</w:t>
      </w:r>
      <w:r>
        <w:rPr>
          <w:rFonts w:cs="Tahoma" w:ascii="Times New Roman" w:hAnsi="Times New Roman"/>
          <w:sz w:val="28"/>
          <w:szCs w:val="28"/>
        </w:rPr>
        <w:t xml:space="preserve"> № 46 от 12.07.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35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          Березняговского сельского поселения за первое полугодие 2023 г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67"/>
        <w:gridCol w:w="2691"/>
        <w:gridCol w:w="3041"/>
      </w:tblGrid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№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классифик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 первое полугодие 2023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182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 03 00 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 03 01 00 00 0000 7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 03 01 00 10 0000 7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1820,0</w:t>
            </w:r>
          </w:p>
        </w:tc>
      </w:tr>
      <w:tr>
        <w:trPr>
          <w:trHeight w:val="56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 05 00 00 00 0000 500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3298,4</w:t>
            </w:r>
          </w:p>
        </w:tc>
      </w:tr>
      <w:tr>
        <w:trPr>
          <w:trHeight w:val="1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3298,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78,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7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ahoma" w:ascii="Times New Roman" w:hAnsi="Times New Roman"/>
          <w:sz w:val="28"/>
          <w:szCs w:val="28"/>
        </w:rPr>
        <w:t xml:space="preserve">Приложение  № 5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ahoma" w:ascii="Times New Roman" w:hAnsi="Times New Roman"/>
          <w:sz w:val="28"/>
          <w:szCs w:val="28"/>
        </w:rPr>
        <w:t>к постановлению № 46 от 12.07.2023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color w:val="FF0000"/>
          <w:sz w:val="24"/>
          <w:szCs w:val="24"/>
        </w:rPr>
      </w:pPr>
      <w:r>
        <w:rPr>
          <w:rFonts w:cs="Tahoma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работников администрации  Березняговского сельского поселения и расходы на их содержание за  первое полугодие 2023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8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 на содержание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у -по 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4,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8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6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латы по оплате труда - п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6,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,4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ahoma" w:ascii="Times New Roman" w:hAnsi="Times New Roman"/>
          <w:sz w:val="28"/>
          <w:szCs w:val="28"/>
        </w:rPr>
        <w:t>Приложение  №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ahoma" w:ascii="Times New Roman" w:hAnsi="Times New Roman"/>
          <w:sz w:val="28"/>
          <w:szCs w:val="28"/>
        </w:rPr>
        <w:t>к  постановлению  № 46 от 12.07.2023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color w:val="FF0000"/>
          <w:sz w:val="24"/>
          <w:szCs w:val="24"/>
        </w:rPr>
      </w:pPr>
      <w:r>
        <w:rPr>
          <w:rFonts w:cs="Tahoma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работников МКУК « Березняговский КДЦ» и расходы на их содержание за первое полугодие 2023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8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 на содержание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работнико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2023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за первое полугод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у - по 0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латы по оплате труда - п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i/>
      <w:sz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lang w:val="ru-RU" w:bidi="ar-SA"/>
    </w:rPr>
  </w:style>
  <w:style w:type="character" w:styleId="Style7">
    <w:name w:val="Текст примечания Знак"/>
    <w:qFormat/>
    <w:rPr>
      <w:rFonts w:ascii="Courier" w:hAnsi="Courier" w:cs="Courier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1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Hl41">
    <w:name w:val="hl41"/>
    <w:basedOn w:val="12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0"/>
      <w:jc w:val="right"/>
    </w:pPr>
    <w:rPr>
      <w:rFonts w:ascii="Arial" w:hAnsi="Arial" w:cs="Arial"/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8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8"/>
      <w:szCs w:val="20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8"/>
      <w:szCs w:val="20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6:00Z</dcterms:created>
  <dc:creator>user</dc:creator>
  <dc:description/>
  <cp:keywords/>
  <dc:language>en-US</dc:language>
  <cp:lastModifiedBy>User</cp:lastModifiedBy>
  <cp:lastPrinted>2023-07-20T19:24:00Z</cp:lastPrinted>
  <dcterms:modified xsi:type="dcterms:W3CDTF">2023-07-20T16:41:00Z</dcterms:modified>
  <cp:revision>948</cp:revision>
  <dc:subject/>
  <dc:title>АДМИНИСТРАЦИЯ</dc:title>
</cp:coreProperties>
</file>