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БЕРЕЗНЯГОВ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  <w:t>от    05.03.2024г. № 4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25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Березняговского сельского поселения от 13.11.2023 г.  № 59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 Березняговского сельского поселения Петропавловского муниципального района Воронежской области на 2024 год»</w:t>
      </w:r>
    </w:p>
    <w:p>
      <w:pPr>
        <w:pStyle w:val="Normal"/>
        <w:ind w:right="25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ерезнягов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1. строку 3 таблицы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Березняговского сельского поселения Петропавловского муниципального района Воронежской области на 2024 год, утвержденной постановлением администрации Березняговского сельского поселения № 59  от  13.11.2023 г.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Березняговского сельского поселения Петропавловского Воронежской области на 2024 год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13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, посредством телефонной связи, электронной почты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.о. главы </w:t>
      </w:r>
      <w:r>
        <w:rPr>
          <w:sz w:val="26"/>
          <w:szCs w:val="26"/>
        </w:rPr>
        <w:t>Березняг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ьского поселения                                                          Т.А. Воробьева</w:t>
      </w:r>
    </w:p>
    <w:p>
      <w:pPr>
        <w:pStyle w:val="ConsPlusNormal"/>
        <w:ind w:firstLine="54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bereznyag</dc:creator>
  <dc:description/>
  <cp:keywords/>
  <dc:language>en-US</dc:language>
  <cp:lastModifiedBy>Администрация</cp:lastModifiedBy>
  <cp:lastPrinted>2023-04-03T15:16:00Z</cp:lastPrinted>
  <dcterms:modified xsi:type="dcterms:W3CDTF">2024-03-05T06:24:00Z</dcterms:modified>
  <cp:revision>123</cp:revision>
  <dc:subject/>
  <dc:title/>
</cp:coreProperties>
</file>