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ЕРЕЗНЯГОВ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0.05.2024г.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sz w:val="28"/>
            <w:szCs w:val="28"/>
          </w:rPr>
          <w:t>Березняговского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Березняговского сельского поселения, Совет народных депутатов Березняг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главы  Березнягов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Т.А. Воробь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  <w:r>
        <w:rPr/>
        <w:t xml:space="preserve"> </w:t>
      </w:r>
      <w:r>
        <w:rPr>
          <w:bCs/>
          <w:sz w:val="28"/>
          <w:szCs w:val="28"/>
        </w:rPr>
        <w:t xml:space="preserve">Березняг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5.2024 г. № 19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ерезняговс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Березняго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Березняговского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бухгалтер  администрации Березняг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Березняговского сельского поселения, не подлежат возмещению за счет средств бюджета Березнягов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Березняговского сельского поселения, предоставляет бухгалтеру администрации Березняг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Березняговского сельского поселения на реализацию инициативного  проекта, утвержденным решением Совета народных депутатов Березняговского сельского поселения от _________ № ______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__________________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_____________ сельского поселения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Березняг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Администрация</cp:lastModifiedBy>
  <cp:lastPrinted>2022-05-26T12:41:00Z</cp:lastPrinted>
  <dcterms:modified xsi:type="dcterms:W3CDTF">2024-05-20T10:51:00Z</dcterms:modified>
  <cp:revision>113</cp:revision>
  <dc:subject/>
  <dc:title/>
</cp:coreProperties>
</file>