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caps w:val="false"/>
          <w:smallCaps w:val="false"/>
          <w:szCs w:val="24"/>
          <w:lang w:val="ru-RU"/>
        </w:rPr>
      </w:pPr>
      <w:r>
        <w:rPr>
          <w:rFonts w:eastAsia="Arial"/>
          <w:caps w:val="false"/>
          <w:smallCaps w:val="false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12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12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ОВЕТ НАРОДНЫХ ДЕПУТАТОВ</w:t>
      </w:r>
    </w:p>
    <w:p>
      <w:pPr>
        <w:pStyle w:val="12"/>
        <w:rPr>
          <w:szCs w:val="24"/>
        </w:rPr>
      </w:pPr>
      <w:r>
        <w:rPr>
          <w:caps w:val="false"/>
          <w:smallCaps w:val="false"/>
          <w:szCs w:val="24"/>
        </w:rPr>
        <w:t>БЕРЕЗНЯГОВСКОГО  СЕЛЬСКОГО ПОСЕЛЕНИЯ</w:t>
      </w:r>
    </w:p>
    <w:p>
      <w:pPr>
        <w:pStyle w:val="12"/>
        <w:rPr>
          <w:szCs w:val="24"/>
        </w:rPr>
      </w:pPr>
      <w:r>
        <w:rPr>
          <w:caps w:val="false"/>
          <w:smallCaps w:val="false"/>
          <w:szCs w:val="24"/>
        </w:rPr>
        <w:t>ПЕТРОПАВЛОВСКОГО МУНИЦИПАЛЬНОГО РАЙОНА</w:t>
      </w:r>
    </w:p>
    <w:p>
      <w:pPr>
        <w:pStyle w:val="12"/>
        <w:rPr>
          <w:szCs w:val="24"/>
        </w:rPr>
      </w:pPr>
      <w:r>
        <w:rPr>
          <w:caps w:val="false"/>
          <w:smallCaps w:val="false"/>
          <w:szCs w:val="24"/>
        </w:rPr>
        <w:t>ВОРОНЕЖСКОЙ ОБЛАСТИ</w:t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12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т    06.03.2025  г.  №  5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. Березняги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ind w:right="3081" w:hanging="0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плана  реализации муниципальной программы Березняговского сельского поселения «Развитие местного самоуправления Березняговского сельского поселения на  2014-2025 годы» </w:t>
      </w:r>
      <w:r>
        <w:rPr>
          <w:rFonts w:cs="Arial"/>
          <w:bCs/>
          <w:szCs w:val="26"/>
        </w:rPr>
        <w:t>за  2025 год.</w:t>
      </w:r>
    </w:p>
    <w:p>
      <w:pPr>
        <w:pStyle w:val="Normal"/>
        <w:ind w:left="4500" w:hanging="45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</w:t>
      </w:r>
      <w:r>
        <w:rPr>
          <w:rFonts w:cs="Arial"/>
          <w:szCs w:val="26"/>
        </w:rPr>
        <w:t>В соответствии с  постановлениями Администрации Березняговского сельского поселения от 22.11.2013 № 79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 xml:space="preserve"> «Об утверждении Порядка разработки, реализации и оценки эффективности муниципальных программ  Березняговского сельского поселения Петропавловского муниципального района Воронежской области», от 23.12.2013 года №82 «Об утверждении муниципальной программы Березняговского  сельского поселения «Развитие местного самоуправления» (с изм. № 42 от 05.11.2014 г.; №7 от 26.03.2015 г.; №31 от 25. 03.2016г; №75 от 30.08.2016г от 11. 02. 2021 года, № 8 от  30.03.2023 года    № 27.)</w:t>
      </w:r>
    </w:p>
    <w:p>
      <w:pPr>
        <w:pStyle w:val="Normal"/>
        <w:ind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Совет народных депутатов Березняговского сельского поселения</w:t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450"/>
        <w:rPr>
          <w:rFonts w:cs="Arial"/>
          <w:szCs w:val="26"/>
        </w:rPr>
      </w:pPr>
      <w:r>
        <w:rPr>
          <w:rFonts w:cs="Arial"/>
          <w:szCs w:val="26"/>
        </w:rPr>
        <w:t>Утвердить отчет об исполнении плана  реализации муниципальной программы  Березняговского сельского поселения «Развитие местного самоуправления»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 xml:space="preserve"> за 2025 год,  согласно приложениям к настоящему постановлению</w:t>
      </w:r>
      <w:r>
        <w:rPr>
          <w:rFonts w:cs="Arial"/>
          <w:b/>
          <w:szCs w:val="26"/>
        </w:rPr>
        <w:t>.</w:t>
      </w:r>
    </w:p>
    <w:p>
      <w:pPr>
        <w:pStyle w:val="Style17"/>
        <w:ind w:left="0" w:right="-255" w:hanging="0"/>
        <w:jc w:val="both"/>
        <w:rPr>
          <w:sz w:val="28"/>
          <w:szCs w:val="28"/>
        </w:rPr>
      </w:pPr>
      <w:r>
        <w:rPr>
          <w:rFonts w:cs="Times New Roman"/>
          <w:szCs w:val="26"/>
        </w:rPr>
        <w:t xml:space="preserve">       </w:t>
      </w:r>
      <w:r>
        <w:rPr>
          <w:rFonts w:cs="Arial"/>
          <w:szCs w:val="26"/>
        </w:rPr>
        <w:t xml:space="preserve">2. </w:t>
      </w:r>
      <w:r>
        <w:rPr>
          <w:sz w:val="28"/>
          <w:szCs w:val="28"/>
        </w:rPr>
        <w:t>Настоящее решение вступает в силу с момента опубликования в официальном периодическом издании «Муниципальный вестник Березняговского сельского поселения Петропавловского муниципального района Воронежской области».</w:t>
      </w:r>
    </w:p>
    <w:p>
      <w:pPr>
        <w:pStyle w:val="Normal"/>
        <w:ind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И.о.главы Березняговского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                                       Т.А.Воробьева</w:t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 xml:space="preserve">Приложение 1  </w:t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24"/>
        </w:rPr>
        <w:t>к  решению №  5     от 06.03..2025 г.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bCs/>
          <w:szCs w:val="26"/>
        </w:rPr>
        <w:t>Отчет об использовании бюджетных ассигнований местного бюджета на реализацию муниципальной программы Березняговского сельского поселения Березняговского муниципального района Воронежской области за 2023 год</w:t>
      </w:r>
    </w:p>
    <w:p>
      <w:pPr>
        <w:pStyle w:val="Normal"/>
        <w:ind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551"/>
        <w:gridCol w:w="1134"/>
        <w:gridCol w:w="851"/>
        <w:gridCol w:w="504"/>
        <w:gridCol w:w="1055"/>
        <w:gridCol w:w="25"/>
        <w:gridCol w:w="825"/>
        <w:gridCol w:w="1155"/>
        <w:gridCol w:w="121"/>
        <w:gridCol w:w="1134"/>
        <w:gridCol w:w="1418"/>
      </w:tblGrid>
      <w:tr>
        <w:trPr>
          <w:trHeight w:val="465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trike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trike/>
                <w:szCs w:val="2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trike/>
                <w:szCs w:val="26"/>
              </w:rPr>
              <w:t> 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trike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trike/>
                <w:szCs w:val="2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trike/>
                <w:szCs w:val="26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trike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Cs w:val="26"/>
              </w:rPr>
            </w:pPr>
            <w:r>
              <w:rPr>
                <w:rFonts w:cs="Arial"/>
                <w:strike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Расходы местного бюджета за отчетный год тыс. руб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 ГРБ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П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ЦСР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мит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ссовый план 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исполнение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отчетную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у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«Развитие местного самоуправления Березняговского сельского поселения на 2014-2025 годы»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333,6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333,6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Обеспечение реализации муниципальной программы»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333,6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333,6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333,6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Обеспечение деятельности администрации Березняговск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4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1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5,0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4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1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5,0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ероприятие 2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Обеспечение деятельности главы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2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102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39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39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</w:tr>
      <w:tr>
        <w:trPr>
          <w:trHeight w:val="79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</w:tr>
      <w:tr>
        <w:trPr>
          <w:trHeight w:val="6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Защита населения от чрезвычайных ситуаций и пожаров, обеспечение людей на водных объектах, охране их жизни 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38785</wp:posOffset>
                      </wp:positionV>
                      <wp:extent cx="1371600" cy="678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53.4pt;mso-wrap-distance-left:9pt;mso-wrap-distance-right:9pt;mso-wrap-distance-top:0pt;mso-wrap-distance-bottom:0pt;margin-top:34.5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05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05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6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06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Развитие сети автомобильных дорог общего пользова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0791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7,8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10791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7,8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Развитие и содержание уличного освещ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089867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08</w: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8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9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9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9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089867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08</w: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8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9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9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9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рганизация и содержание мест захорон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0986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0986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Благоустройство территори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107827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5811098690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107010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46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46,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40,5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107827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5811098690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81107010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46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46,0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40,5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Комплектование книжных фондов библиотек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11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11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(оказание услуг) сельского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12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19,8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12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19,8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библиотек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581139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581139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беспечение доплат к пенсиям муниципальных служащих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14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8114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организации проведения оплачиваемых общественных  работ безработ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5811578430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15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5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5811578430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15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5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организации проведения оплачиваемых общественных  работ безработ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16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16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по национальной безопасности и правоохранительной деятельности за счет резервного фонда области на приобретение материальных ресурсов и в целях проведения аварийно-восстановительных работ и иных мероприятий , связанных с предупреждением и ликвидацией последствий стихийных бедствий на территории Березняг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179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179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3358"/>
        <w:gridCol w:w="2127"/>
        <w:gridCol w:w="2551"/>
        <w:gridCol w:w="105"/>
        <w:gridCol w:w="37"/>
        <w:gridCol w:w="992"/>
        <w:gridCol w:w="1134"/>
        <w:gridCol w:w="1136"/>
        <w:gridCol w:w="1134"/>
        <w:gridCol w:w="993"/>
        <w:gridCol w:w="851"/>
        <w:gridCol w:w="16"/>
        <w:gridCol w:w="1401"/>
      </w:tblGrid>
      <w:tr>
        <w:trPr>
          <w:trHeight w:val="320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расходованию областных денежных средств , выделенных по распоряжению в соответствии с письмом депутат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погашению процентов по бюджетному кредиту на покрытие временного кассового разрыв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Мероприятие 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проведению выборов главы местного самоупра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58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е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я по передаче полномочий</w:t>
            </w:r>
            <w:r>
              <w:rPr>
                <w:rFonts w:cs="Arial"/>
                <w:szCs w:val="26"/>
              </w:rPr>
              <w:t xml:space="preserve"> на передачу части полномочий по вопросу градостроительств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е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Обеспечение деятельности библиотек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2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е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я по передаче полномочий</w:t>
            </w:r>
            <w:r>
              <w:rPr>
                <w:rFonts w:cs="Arial"/>
                <w:szCs w:val="26"/>
              </w:rPr>
              <w:t xml:space="preserve"> на передачу части полномочий по земельному контролю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е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2792010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27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 администрация Березняг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>Приложение  2</w:t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 xml:space="preserve">к  решению №  5     от  06.03.2025 </w:t>
      </w:r>
      <w:r>
        <w:rPr/>
        <w:t>г.</w:t>
      </w:r>
    </w:p>
    <w:tbl>
      <w:tblPr>
        <w:tblW w:w="147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19"/>
        <w:gridCol w:w="2864"/>
        <w:gridCol w:w="1581"/>
        <w:gridCol w:w="825"/>
        <w:gridCol w:w="1022"/>
        <w:gridCol w:w="1131"/>
        <w:gridCol w:w="825"/>
        <w:gridCol w:w="825"/>
        <w:gridCol w:w="724"/>
      </w:tblGrid>
      <w:tr>
        <w:trPr>
          <w:trHeight w:val="825" w:hRule="atLeast"/>
        </w:trPr>
        <w:tc>
          <w:tcPr>
            <w:tcW w:w="1473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szCs w:val="26"/>
              </w:rPr>
              <w:t>Сведения о показателях (индикаторах) муниципальной программы</w:t>
              <w:br/>
              <w:t>Березняговского  сельского поселения   и их значениях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szCs w:val="26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. измерени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«Развитие местного самоуправления Березняговского сельского поселения  на 2014-2019 годы»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 из областного бюджет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культурно-досуговых мероприятий в го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ед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жителей сельского поселения посещающих библиотеку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л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4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94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вень удовлетворенности населения деятельностью органа местного самоуправления, в том числе информационной открытостью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утвержденных муниципальных правовых актов местного самоуправлени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е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расходов бюджета Березняговского сельского поселения в рамках муниципальных программ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ля отремонтированных дорог с асфальтным покрытием и грунтовых дорог местного значения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43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>Приложение 3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>к решению №  5   от  06.03.2025 г.</w:t>
      </w:r>
    </w:p>
    <w:tbl>
      <w:tblPr>
        <w:tblW w:w="1541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9"/>
        <w:gridCol w:w="1861"/>
        <w:gridCol w:w="1742"/>
        <w:gridCol w:w="1008"/>
        <w:gridCol w:w="1100"/>
        <w:gridCol w:w="1008"/>
        <w:gridCol w:w="1009"/>
        <w:gridCol w:w="973"/>
        <w:gridCol w:w="1101"/>
        <w:gridCol w:w="1100"/>
        <w:gridCol w:w="896"/>
        <w:gridCol w:w="1037"/>
        <w:gridCol w:w="686"/>
      </w:tblGrid>
      <w:tr>
        <w:trPr>
          <w:trHeight w:val="1125" w:hRule="atLeast"/>
        </w:trPr>
        <w:tc>
          <w:tcPr>
            <w:tcW w:w="15411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Cs w:val="26"/>
              </w:rPr>
              <w:t xml:space="preserve">Отчет о выполнении Плана реализации муниципальной программы Березняговского сельского поселения Петропавловского  муниципального района  </w:t>
            </w:r>
            <w:r>
              <w:rPr>
                <w:rFonts w:cs="Arial"/>
                <w:szCs w:val="26"/>
              </w:rPr>
              <w:t>за 2024 го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 мероприятия (администрации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ановый сро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тический срок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езультаты реализации мероприятий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ссовое исполнение на отчетную дат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планированные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стигнутые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«Развитие местного самоуправления Березняговского сельского поселения» на 2014-2025 год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9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9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3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9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3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9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9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3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9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3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Березняговского сельского поселения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ероприятие 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лавы местного самоуправления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от чрезвычайных ситуаций и пожаров, обеспечение людей на водных объектах, охране их жизни и здоровь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сети автомобильных дорог  общего пользования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5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7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5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7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и содержание сети уличного освещения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ероприятие 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тование книжного фонда библиотеки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ероприятие 1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(оказание услуг) сельского дома  культур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ероприятие 1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 библиотеки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1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оплат к пенсиям служащих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1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организации проведения оплачиваемых общественных работ безработных граждан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мероприятие 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организации проведения оплачиваемых общественных работ безработных граждан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по национальной безопасности и правоохранительной деятельности за счет резервного фонда области на приобретение материальных ресурсов и в целях проведения аварийно-восстановительных работ и иных мероприятий , связанных с предупреждением и ликвидацией последствий стихийных бедствий на территории Березняговского сельского поселения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асходованию областных денежных средств, выделенных по распоряжению в соответствии с письмом депутата Воронеж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ероприятие 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погашению процентов по бюджетному кредиту на покрытие временного кассового разрыв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мероприятие 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выборов главы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2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по передаче полномочий по земельному контролю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2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я по передаче полномочий</w:t>
            </w:r>
            <w:r>
              <w:rPr>
                <w:rFonts w:cs="Arial"/>
                <w:szCs w:val="26"/>
              </w:rPr>
              <w:t xml:space="preserve"> на передачу части полномочий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2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я по обеспечение деятельности сельских библиотек</w:t>
            </w:r>
            <w:r>
              <w:rPr>
                <w:rFonts w:cs="Arial"/>
                <w:szCs w:val="26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е 2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я по благоуству территорий</w:t>
            </w:r>
            <w:r>
              <w:rPr>
                <w:rFonts w:cs="Arial"/>
                <w:szCs w:val="26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Березняг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>Приложение 4</w:t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>к  решению  №  5    от 06.03.2025 г.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6"/>
        </w:rPr>
        <w:t>Информация</w:t>
        <w:br/>
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Березняговского сельского поселения  Петропавловского  муниципального района за 2024 </w:t>
      </w:r>
      <w:r>
        <w:rPr/>
        <w:t>год</w:t>
      </w:r>
    </w:p>
    <w:tbl>
      <w:tblPr>
        <w:tblW w:w="16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47"/>
        <w:gridCol w:w="2340"/>
        <w:gridCol w:w="1439"/>
        <w:gridCol w:w="25"/>
        <w:gridCol w:w="1415"/>
        <w:gridCol w:w="10"/>
        <w:gridCol w:w="1224"/>
        <w:gridCol w:w="26"/>
        <w:gridCol w:w="10"/>
        <w:gridCol w:w="1250"/>
      </w:tblGrid>
      <w:tr>
        <w:trPr>
          <w:trHeight w:val="46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ус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и ресурсного обеспе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за отчетный период, тыс.рубл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мит на г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ое финансирование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ссовое исполнение на отчетную дату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8"/>
              </w:rPr>
              <w:t>«Развитие местного самоуправления» Березняговского сельского поселения на 2014-2025 годы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94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333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333,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6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6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9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9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94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1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0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03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1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8"/>
              </w:rPr>
              <w:t>«Обеспечение реализации муниципальной программы «Развитие местного самоуправления» Березняговского сельского поселения на 2014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94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333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333,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6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6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9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9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094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1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0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03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 1 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еятельности администрации Березняговского сельского поселения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7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2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25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7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25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8"/>
              </w:rPr>
              <w:t xml:space="preserve">мероприятие 2 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еятельности главы местного самоуправления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6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6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6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6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других расход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4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5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населения от чрезвычайных ситуаций и пожаров, обеспечение людей на водных объектах, охране их жизни и здоров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6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Arial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Arial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8"/>
              </w:rPr>
              <w:t>Мероприятие 7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сети автомобильных дорог  общего пользования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14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047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047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0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0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01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4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4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46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8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и содержание сети уличного освещения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9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содержание мест  захорон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0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 территории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,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5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0,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ование книжного фонда библиотек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2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еятельности (оказание услуг) сельского дома 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9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9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 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/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Обеспечение деятельности  библиотек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мероприятие 14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еспечение доплат к пенсиям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2,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2,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ероприятие 15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ероприятия по организации проведения оплачиваемых общественный работ безработны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6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Мероприятия по организации проведения оплачиваемых общественных работ безработных граждан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мероприятие 17       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национальной безопасности  и правоохранительной деятельности за счет Резервного Фонда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Мероприятие18       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расходованию областных денежных средств,выделенных по распоряжению в соответствии с письмом депутата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19      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 по погашению процетов по бюджетному кредиту на покрытие временного кассового разр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ероприятие 20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Проведение выборов главы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мероприяти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Передача полномочий</w:t>
            </w:r>
            <w:r>
              <w:rPr>
                <w:rFonts w:cs="Arial"/>
                <w:szCs w:val="26"/>
              </w:rPr>
              <w:t xml:space="preserve"> на передачу части полномоч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мероприяти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"/>
          <w:sz w:val="24"/>
        </w:rPr>
        <w:t>Приложение 5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</w:t>
      </w:r>
      <w:r>
        <w:rPr>
          <w:rFonts w:cs="Arial"/>
          <w:sz w:val="24"/>
        </w:rPr>
        <w:t>к  решению №  5   от  06.03.2025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ОЦЕНКА ЭФФЕКТИВНОСТИ РЕАЛИЗАЦИИ МУНИЦИПАЛЬНОЙ 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ПРОГРАММЫ ЗА 2024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униципальная программа «Развитие местного самоуправления»  Березняговского сельского поселения Петропавловского муниципального района Воронежской области на 2014-2025 годы утверждена постановлением № 82 от 23.12.2013 г. Поставленные цели и задачи муниципальной программы соответствуют социально-экономическим приоритетам. Целью муниципальной программы является обеспечение динамичного социально-экономического развития Березняговского сельского поселения,  повышение эффективности и информационной  прозрачности деятельности органов местного самоуправления Березняговского сельского поселения, обеспечение долгосрочной сбалансированности и устойчивости бюджета поселения, повышение качества и прозрачности управления муниципальными финансами, создание условий для качественной и эффективной реализации полномочий органов местного самоуправления  Березняговского сельского поселения по решению вопросов местного значения, определенных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/>
          <w:szCs w:val="26"/>
        </w:rPr>
        <w:t>При реализация муниципальной программы достигнуты следующие показатели: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1. Обеспечены равные условия для устойчивого и эффективного исполнения расходных обязательств, обеспечена сбалансированность и повышена финансовая самостоятельность местного бюджет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Муниципальный долг отсутствует.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3. Отсутствует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4. Ведется постоянная работа по увеличению объема налоговых и неналоговых доходов местных бюджетов в общем объеме доходов местных бюджетов.</w:t>
      </w:r>
    </w:p>
    <w:p>
      <w:pPr>
        <w:pStyle w:val="ConsPlusCel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Отсутствуют выплаты из местного бюджета, связанные с несвоевременным исполнением долговых обязательств.</w:t>
      </w:r>
    </w:p>
    <w:p>
      <w:pPr>
        <w:pStyle w:val="Normal"/>
        <w:ind w:hanging="0"/>
        <w:rPr/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6. 100 процентов расходов местного бюджета формируются в рамках муниципальной программы.</w:t>
      </w:r>
    </w:p>
    <w:p>
      <w:pPr>
        <w:pStyle w:val="Normal"/>
        <w:ind w:hanging="0"/>
        <w:rPr/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7. Своевременно составляется проект решения бюджета и отчета об исполнении  бюджета .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8. Отношение дефицита бюджета к общему годовому объему доходов местного бюджета без учета утвержденного объема безвозмездных поступлений не превышает 10% к общему годовому объему доходов бюджета   без учета утвержденного объема безвозмездных поступлений в соответствии с требованиями Бюджетного кодекса Российской Федерации;</w:t>
      </w:r>
    </w:p>
    <w:p>
      <w:pPr>
        <w:pStyle w:val="Normal"/>
        <w:widowControl w:val="false"/>
        <w:autoSpaceDE w:val="false"/>
        <w:ind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9. Поддерживается рейтинг по району среди поселений по достижению наилучших показателей деятельности органов местного самоуправле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Планируемый объем расходов на реализацию программных мероприятий в 2024 году составил 14949,4 тыс. рублей. Запланированные в бюджете сельского поселения средства на реализацию мероприятий программы освоены в сумме 14333,6 тыс.руб., что составило 95,9 процентов. Следовательно, программа работает и может быть признана эффективной и целесообразной к финансированию на 2025год с учетом корректировки объемов финансирования.</w:t>
      </w:r>
    </w:p>
    <w:sectPr>
      <w:type w:val="nextPage"/>
      <w:pgSz w:w="11906" w:h="16838"/>
      <w:pgMar w:left="1134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8:00Z</dcterms:created>
  <dc:creator>uleonova</dc:creator>
  <dc:description/>
  <cp:keywords/>
  <dc:language>en-US</dc:language>
  <cp:lastModifiedBy>Администрация</cp:lastModifiedBy>
  <cp:lastPrinted>2024-10-15T20:02:00Z</cp:lastPrinted>
  <dcterms:modified xsi:type="dcterms:W3CDTF">2025-03-06T11:18:00Z</dcterms:modified>
  <cp:revision>318</cp:revision>
  <dc:subject/>
  <dc:title> </dc:title>
</cp:coreProperties>
</file>