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БЕРЕЗНЯГО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5.12. 2023 г.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widowControl/>
        <w:ind w:right="29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 бюджете  Березняговского сельского поселения   Петропавловского муниципального  района Воронежской области на 2024 год и на плановый период 2025и 2026 год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ерезняговского сельского поселения, Совет народных депутатов Березняговского сельского поселения Петропавловского муниципального района Воронежской области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25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бюджет Березняг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етропавловского муниципального района Воронежской области на 2024 год и на плановый период 2025 и 2026 годов. </w:t>
      </w:r>
    </w:p>
    <w:p>
      <w:pPr>
        <w:pStyle w:val="25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1.</w:t>
      </w:r>
      <w:r>
        <w:rPr>
          <w:b/>
          <w:sz w:val="26"/>
          <w:szCs w:val="26"/>
        </w:rPr>
        <w:t xml:space="preserve"> Основные характеристики бюджета Березняговского сельского поселения на 2024 год и на плановый период 2025 и 2026г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Березнягов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бщий объём доходов бюджета поселения в сумме 3874,8 тыс. руб., в том числе безвозмездные поступления в сумме 2659,8 тыс. руб., из них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ые поступления из районного бюджета 2523,8тыс. руб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Березняговского сельского поселения в сумме 3874,8 тыс. руб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Березняговского сельского поселения на 2025и на 2026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бщий объем доходов бюджета Березняг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на 2025 год в сумме 2744,4 тыс. руб., в том числе безвозмездные поступления в сумме 1500,4 тыс. руб., из них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из областного бюджета в сумме 149,8тыс. руб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ые поступления из районного бюджета 1350,6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на 2026 год в сумме 2816,9 тыс. руб., в том числе безвозмездные поступления в сумме 2653,1 тыс. руб., из них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езвозмездные поступления из областного бюджета в сумме 163,8 тыс. руб.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ые поступления из районного бюджета 1544,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Березняговского сельского поселения на 2025 год в сумме 2744,4 тыс. руб., в том числе условно-утвержденные расходы в сумме 31,1 тыс. руб., и на 2026год в сумме 2816,9 тыс. руб., в том числе условно-утвержденные расходы в сумме 63,6 тыс. руб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Источники внутреннего финансирования дефицита бюджета Березняговского сельского поселения на 2024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Поступление доходов бюджета Березняговского сельского поселения по кодам видов доходов, подвидов доходов на 2024 год и на плановый период 2025 и 2026го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 Березняговского сельского поселения на 2024 год и на плановый период 2025 и 2026годов по кодам видов доходов, подвидов доходов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татья 3</w:t>
      </w:r>
      <w:r>
        <w:rPr>
          <w:b/>
          <w:bCs/>
          <w:sz w:val="26"/>
          <w:szCs w:val="26"/>
        </w:rPr>
        <w:t>. Особенности администрирования доходов бюджета поселения в 2024 году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оходы от сдачи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ит перечислению в бюджет Березняг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4.</w:t>
      </w:r>
      <w:r>
        <w:rPr>
          <w:b/>
          <w:sz w:val="26"/>
          <w:szCs w:val="26"/>
        </w:rPr>
        <w:t xml:space="preserve"> Особенности использования средств, получаемых муниципальными учреждениями  администрации Березняговского сельского поселения Петропавловского муниципальн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,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 Безвозмездные поступления от физических лиц и юридических лиц, и добровольные пожертвования муниципальным казенным учреждениям, поступившие в бюджет Березняговского сельского поселения  в 2023 году сверх утвержденных настоящим решением бюджетных ассигнований, а также неиспользованные на 01.01.2024года остатки средств муниципальных казенных учреждений, полученные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Березняговского сельского поселения без внесения изменений в настоящее решени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Статья 5.</w:t>
      </w:r>
      <w:r>
        <w:rPr>
          <w:b/>
          <w:bCs/>
          <w:sz w:val="26"/>
          <w:szCs w:val="26"/>
        </w:rPr>
        <w:t xml:space="preserve"> Бюджетные ассигнования бюджета Березняговского сельского поселения на 2024 год и на плановый период 2025 и 2026 г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ведомственную структуру расходов бюджета поселения на 2024 год и на плановый период 2025 и 2026 годов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поселения на 2024 год и на плановый период 2025 и 2026 годов согласно приложению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целевым статьям муниципальной программы Березняговского сельского поселения, группам видов расходов, разделам, подразделам классификации расходов бюджета Березняговского сельского поселения на 2024 год и на плановый период 2025 и 2026 годов согласно приложению № 5 к настоящему решению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убличные нормативные обязательства Березняговского сельского                 поселения отсутствуют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Статья 6.</w:t>
      </w:r>
      <w:r>
        <w:rPr>
          <w:b/>
          <w:sz w:val="26"/>
          <w:szCs w:val="26"/>
        </w:rPr>
        <w:t xml:space="preserve"> Особенности использования бюджетных ассигнований по обеспечению деятельности органов местного самоуправления Березняговского сельского поселения Петропавловского муниципального района Воронежской области  и муниципальных казенных учрежд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рганы местного самоуправления Березняговского сельского поселения не вправе принимать решения, приводящие к увеличению в 2024 году численности муниципальных служащих администрации Березняговского сельского поселения и работников муниципальных казенных учреждений Березняговского сельского поселения, за исключением случаев, связанных с изменением состава и (или функций) органов местного самоуправления Березняговского сельского поселения и муниципальных казен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8"/>
      </w:tblGrid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1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Статья 7.</w:t>
            </w:r>
            <w:r>
              <w:rPr>
                <w:b/>
                <w:bCs/>
                <w:sz w:val="26"/>
                <w:szCs w:val="26"/>
              </w:rPr>
              <w:t xml:space="preserve"> Предельный объем муниципального долга Березняговского сельского поселения и предоставление муниципальных гарантий.</w:t>
            </w:r>
          </w:p>
          <w:p>
            <w:pPr>
              <w:pStyle w:val="Normal"/>
              <w:ind w:firstLine="1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 Установить предельный объем муниципального внутреннего долга Березняговского сельского поселения на 1 января 2024 года в сумме 1215,0 тыс. руб., на 1 января 2025 года в сумме 1244,0 тыс. руб., на 1 января 2026 года в сумме 1272,0 тыс. руб., что соответствует утвержденным общим годовым объемам доходов бюджета муниципального образования  без учета утвержденного объема безвозмездных поступл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. Верхний предел муниципального долга на 01.01.2024 г. не предусматривается в связи с тем, что муниципальный долг на 1.01.2024 г. не ожидается.     Верхний предел муниципального долга на 01.01.2025 г. не предусматривается в связи с тем, что муниципальный долг на 1.01.2025 г. не ожидается.    Верхний предел муниципального долга на 01.01.2026 г. не предусматривается в связи с тем, что муниципальный долг на 1.01.2026 г. не ожидается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 Муниципальные гарантии Березняговского сельского поселения в 2024 году   не предоставлять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татья 8.</w:t>
      </w:r>
      <w:r>
        <w:rPr>
          <w:b/>
          <w:sz w:val="26"/>
          <w:szCs w:val="26"/>
        </w:rPr>
        <w:t xml:space="preserve">  Особенности исполнения бюджета Березняговского сельского поселения в 2024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Установить, что остатки средств бюджета Березняговского сельского поселения  Петропавлов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и районного бюджетов, направляются в 2024 году в  соответствии со статьей 242 Бюджетного 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остатки средств бюджета Березняговского сельского поселения Петропавловского муниципального района на начало текущего финансового года 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 в соответствии с «Положением о бюджетном процессе в Березняговском сельском поселении Петропавловского муниципального района Воронежской области» следующие основания для внесения изменений в показатели сводной бюджетной росписи, связанные с  особенностями исполнения бюджета Березняговского сельского поселения и (или) распределения  ассигнований, без внесения изменений в Решение Совета народных депутатов Березняговского сельского поселения Петропавловского муниципального района Воронежской области о бюджете поселения: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направление остатков средств бюджета Березняговского сельского поселения,  предусмотренных частью 1 настоящей стать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становить, что администрация Березняговского сельского поселения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Березняговского сельского поселения на сумму средств, поступивших в бюджет от  безвозмездных поступлений и иной,  приносящий доход деятельности,  сверх утвержденных решением Совета народных депутатов о бюджете Березняговского сельского поселения  и остатков средств бюджета Березняговского сельского посел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 состоянию на 1 января 2024 года, сложившихся от данных поступлений в 2023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4 году сверх утвержденных настоящим решением бюджетных ассигнований, а также не использованные на 1 января 2024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Статья 9</w:t>
      </w:r>
      <w:r>
        <w:rPr>
          <w:b/>
          <w:sz w:val="26"/>
          <w:szCs w:val="26"/>
        </w:rPr>
        <w:t>. Особенности использования бюджетных ассигнований для финансирования договоров (муниципальных контрактов) заключенных бюджетными учрежден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заключение и оплата администрацией Березняговского сельского поселения договоров (государственных контрактов) о поставке товаров, выполнении работ и оказании услуг, исполнение которых осуществляется за счет средств  местного бюджета, производятся в пределах утвержденных лимитов бюджетных обязательств в соответствии с классификацией расходов бюджета Березняговского 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Установить, что при заключении договоров (государственных контрактов) о поставке товаров, выполнении работ и оказании услуг администрация Березняговского сельского поселения вправе предусматривать авансовые платежи в  установленном размере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татья 10.</w:t>
      </w:r>
      <w:r>
        <w:rPr>
          <w:b/>
          <w:sz w:val="26"/>
          <w:szCs w:val="26"/>
        </w:rPr>
        <w:t xml:space="preserve"> Вступление в силу настоящего решения Совета народных депутатов Березняг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Совета народных депутатов Березняговского сельского поселения вступает в силу с 1 января 2024 года.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Статья 11.</w:t>
      </w:r>
      <w:r>
        <w:rPr>
          <w:b/>
          <w:sz w:val="26"/>
          <w:szCs w:val="26"/>
        </w:rPr>
        <w:t xml:space="preserve"> Об обнародовании настоящего решения Совета народных депутатов Березняговского сельского поселения Петропавловского муниципального района Воронежской области.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 Обнародовать  настоящее  решение в установленном порядке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а</w:t>
        <w:tab/>
        <w:t xml:space="preserve">   Березняговского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Т.А. Воробьев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народных депутатов Березняговского сельского поселения Петропавловского муниципального района Воронежской области № 53  от      25 декабря 2023г 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 бюджете Березняговского сельского поселения на 2024 год и на плановый период 2025 и 2026 годов».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 дефицита бюджета Березняговского сельского поселения Петропавловского муниципального района Воронежской области на 2024 год и на плановый период 2025 и 2026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93"/>
        <w:gridCol w:w="2456"/>
        <w:gridCol w:w="1408"/>
        <w:gridCol w:w="1407"/>
        <w:gridCol w:w="1222"/>
      </w:tblGrid>
      <w:tr>
        <w:trPr>
          <w:trHeight w:val="27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№                                 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д классифик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2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10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10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6,9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6,9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7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16,9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7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16,9</w:t>
            </w:r>
          </w:p>
        </w:tc>
      </w:tr>
    </w:tbl>
    <w:p>
      <w:pPr>
        <w:pStyle w:val="Normal"/>
        <w:autoSpaceDE w:val="false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Normal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24"/>
        <w:spacing w:lineRule="auto" w:line="240" w:before="0" w:after="0"/>
        <w:ind w:left="212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24"/>
        <w:tabs>
          <w:tab w:val="clear" w:pos="708"/>
          <w:tab w:val="left" w:pos="4860" w:leader="none"/>
          <w:tab w:val="left" w:pos="5040" w:leader="none"/>
          <w:tab w:val="center" w:pos="7584" w:leader="none"/>
          <w:tab w:val="right" w:pos="9923" w:leader="none"/>
        </w:tabs>
        <w:spacing w:lineRule="auto" w:line="240" w:before="0" w:after="0"/>
        <w:ind w:left="5812" w:hanging="42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 Березняговского  сельского поселения Петропавловского муниципального района Воронежской              области № 53   от  25  декабря 2023 г</w:t>
        <w:tab/>
        <w:t xml:space="preserve">                           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 бюджете Березняговского  сельского поселения на 2024 год и на плановый период 2025 и 2026 годов».</w:t>
      </w:r>
    </w:p>
    <w:p>
      <w:pPr>
        <w:pStyle w:val="2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годов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60"/>
        <w:gridCol w:w="1417"/>
        <w:gridCol w:w="1276"/>
      </w:tblGrid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 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облас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рай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5002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</w:tbl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народных депутатов Березняговского сельского поселения Петропавловского муниципального района Воронежской области № 53    от    25 декабря 2023 г. 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 бюджете Березняговского сельского поселения на 2024 год и на плановый период 2025 и 2026 годов».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ерезняговского сельского </w:t>
      </w:r>
      <w:r>
        <w:rPr>
          <w:b/>
          <w:sz w:val="26"/>
          <w:szCs w:val="26"/>
        </w:rPr>
        <w:t>поселения на 20</w:t>
      </w:r>
      <w:r>
        <w:rPr>
          <w:b/>
          <w:sz w:val="26"/>
          <w:szCs w:val="26"/>
          <w:lang w:val="ru-RU"/>
        </w:rPr>
        <w:t xml:space="preserve">23 </w:t>
      </w:r>
      <w:r>
        <w:rPr>
          <w:b/>
          <w:sz w:val="26"/>
          <w:szCs w:val="26"/>
        </w:rPr>
        <w:t>год</w:t>
      </w:r>
      <w:r>
        <w:rPr>
          <w:b/>
          <w:sz w:val="26"/>
          <w:szCs w:val="26"/>
          <w:lang w:val="ru-RU"/>
        </w:rPr>
        <w:t xml:space="preserve"> и на плановый период 2024 и 2025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"/>
        <w:gridCol w:w="709"/>
        <w:gridCol w:w="567"/>
        <w:gridCol w:w="1248"/>
        <w:gridCol w:w="736"/>
        <w:gridCol w:w="851"/>
        <w:gridCol w:w="823"/>
        <w:gridCol w:w="879"/>
      </w:tblGrid>
      <w:tr>
        <w:trPr>
          <w:trHeight w:val="55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Березняг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ерезняговского сельского поселения на 2014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6,5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4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4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естного самоуправ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8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8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8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 По организации проведения оплачиваемых общественных работ предусмотренных гос.программойВоронеж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 90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ая закупка мероприятий по благоустройству поселения(Закупка товаров,работ и услуг для гос.(мун.)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работ и услуг для обеспечения гос.(мун.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(оказание услуг)сельского дома культуры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ерезняговского сельского поселения Петропавловского муниципального района Воронежской области № 53     от     25 декабря  2023 г.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«О  бюджете Березняговского сельского поселения на 2024 год и на плановый период 2025 и 2026 годов».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аспределение бюджетных ассигнований на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>год</w:t>
      </w:r>
      <w:r>
        <w:rPr>
          <w:b/>
          <w:sz w:val="22"/>
          <w:szCs w:val="22"/>
          <w:lang w:val="ru-RU"/>
        </w:rPr>
        <w:t xml:space="preserve"> и на плановый период 2025 и 2026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разделам, подразделам, целевым статьям (муниципальной программы Березняговс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275"/>
        <w:gridCol w:w="709"/>
        <w:gridCol w:w="851"/>
        <w:gridCol w:w="851"/>
        <w:gridCol w:w="851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Березняг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ерезняговского сельского поселения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6,5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1 04 </w:t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8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ое мероприятие «Мероприятие по организации проведения оплачиваемых общественных работ безработных граждан за счет областного бюджета в рамках гос. программы ВО «Содействие занятости насел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8 1 1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мероприятия по организации проведения оплачиваемых общественных работ безработных граждан за счет областного бюджета в рамках гос. программы ВО «Содействие занят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8 1 19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ая закупка мероприятий по благоустройству поселения(Закупка  товаров,работ и услуг для гос.(мун.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работ и услуг для обеспечения гос.(мун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TextBodyIndent"/>
              <w:ind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9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(оказание услуг)сельского дома культуры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23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Indent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35" w:hRule="atLeast"/>
        </w:trPr>
        <w:tc>
          <w:tcPr>
            <w:tcW w:w="10080" w:type="dxa"/>
            <w:tcBorders/>
            <w:vAlign w:val="bottom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212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народных депутатов Березняговского сельского поселения Петропавловского муниципального района Воронежской области № 53     от     25 декабря  2023 г.</w:t>
            </w:r>
          </w:p>
          <w:p>
            <w:pPr>
              <w:pStyle w:val="24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Березняговского сельского поселения на 2024 год и на плановый период 2025 и 2026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ой программы Березняговского сельского поселения), группам видов расходов, разделам, подразделам классификации расходов бюджета Березняговского сельского поселения на 2024 год и на плановый период 2025 и 2026годов</w:t>
            </w:r>
          </w:p>
        </w:tc>
      </w:tr>
    </w:tbl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1"/>
        <w:gridCol w:w="993"/>
        <w:gridCol w:w="850"/>
        <w:gridCol w:w="851"/>
        <w:gridCol w:w="850"/>
        <w:gridCol w:w="850"/>
        <w:gridCol w:w="850"/>
      </w:tblGrid>
      <w:tr>
        <w:trPr>
          <w:trHeight w:val="51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12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Березняговского  сельского поселения</w:t>
            </w:r>
            <w:r>
              <w:rPr>
                <w:b/>
                <w:sz w:val="22"/>
                <w:szCs w:val="22"/>
              </w:rPr>
              <w:t>» на 2014 - 2019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53,3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6,5</w:t>
            </w:r>
          </w:p>
        </w:tc>
      </w:tr>
      <w:tr>
        <w:trPr>
          <w:trHeight w:val="26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58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2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>органов местного самоуправления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мероприятие « По организации проведения оплачиваемых общественных работ предусмотренных гос.программой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22 9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обеспечение функций муниципальных органов(Закпка товаров,работ и услуг длягосударственных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22 9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9 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еятельности(оказание услуг)сельского дома культуры»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 08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58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character" w:styleId="2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Chibisov A.N.</dc:creator>
  <dc:description/>
  <cp:keywords/>
  <dc:language>en-US</dc:language>
  <cp:lastModifiedBy>Администрация</cp:lastModifiedBy>
  <cp:lastPrinted>2023-12-05T10:04:00Z</cp:lastPrinted>
  <dcterms:modified xsi:type="dcterms:W3CDTF">2023-12-25T17:33:00Z</dcterms:modified>
  <cp:revision>481</cp:revision>
  <dc:subject/>
  <dc:title>Вносится Правительством</dc:title>
</cp:coreProperties>
</file>