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>официальное периодическое из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«Муниципальный вес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Березня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t>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t>Воронеж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56"/>
          <w:szCs w:val="5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25 г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 решением Совета                                        Отпечатан в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Березняговского                        администраци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етропавловского                      Березняговского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                       сельского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№ 22  от 14.06.2018 года                                     поселения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БЕРЕЗНЯГОВСКОГО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ЕТРОПАВЛОВСКОГО МУНИЦИПАЛ</w:t>
      </w:r>
      <w:bookmarkStart w:id="0" w:name="_GoBack"/>
      <w:bookmarkEnd w:id="0"/>
      <w:r>
        <w:rPr>
          <w:rFonts w:eastAsia="Calibri" w:cs="Arial" w:ascii="Arial" w:hAnsi="Arial"/>
          <w:bCs/>
          <w:sz w:val="24"/>
          <w:szCs w:val="24"/>
          <w:lang w:eastAsia="ru-RU"/>
        </w:rPr>
        <w:t>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Calibri" w:cs="Arial"/>
          <w:bCs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 03.02.2025 г. №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Березняговского сельского поселения от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29.11.2024 года № 5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ерезняговского сельского поселения Петро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kern w:val="2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lang w:eastAsia="ru-RU"/>
        </w:rPr>
        <w:t>Березняг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етропавловского муниципального райо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Березняговского сельского поселения от  29.11.2024 года № 50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rFonts w:cs="Arial" w:ascii="Arial" w:hAnsi="Arial"/>
          <w:bCs/>
          <w:sz w:val="24"/>
          <w:szCs w:val="24"/>
          <w:lang w:eastAsia="ru-RU"/>
        </w:rPr>
        <w:t>Березняг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етропавловского муниципального района Воронежской области»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1.1. Административный регламент дополнить пунктом 2.6.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 19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 19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 Российской Федерации правила об однократности такого предостав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Опубликовать настоящее постановление в официальном периодическом издании «Муниципальный вестник Березняговского сельского поселения Петропавлов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7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.о. главы Березнягов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.А. Воробье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0:00Z</dcterms:created>
  <dc:creator>bereznyag</dc:creator>
  <dc:description/>
  <cp:keywords/>
  <dc:language>en-US</dc:language>
  <cp:lastModifiedBy>Администрация</cp:lastModifiedBy>
  <cp:lastPrinted>2021-06-15T10:41:00Z</cp:lastPrinted>
  <dcterms:modified xsi:type="dcterms:W3CDTF">2025-02-03T14:10:00Z</dcterms:modified>
  <cp:revision>6</cp:revision>
  <dc:subject/>
  <dc:title/>
</cp:coreProperties>
</file>